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绥芬河市阜宁镇建华村温室种植项目绩效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绥芬河市阜宁镇建华村温室种植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建华村温室种植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4.6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4.4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2.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9.09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建华村温室种植项目，</w:t>
      </w:r>
      <w:bookmarkStart w:id="2" w:name="bookmark53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全部建设内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-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智能温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End w:id="2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完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栋温室大棚，达到为村集体增收目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产出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量指标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设智能温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量指标：项目（工程）验收合格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,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效指标：项目（工程）完成及时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,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本指标：建设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4.4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指标情况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效益指标：预计收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指标：工程设计使用年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4-12-09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66452F4542E8BF25F4F4D47D843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