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乡村振兴局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度第二批项目管理费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绩效运行监控结果报告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财政局：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组织实施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二批项目管理费项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并对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绩效运行情况进行跟踪监控，现将项目预算和绩效运行情况报告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5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实施监控基本情况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二批项目管理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年初预算金额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5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其中：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5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执行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5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项目资金执行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绩效运行总体目标</w:t>
      </w:r>
      <w:bookmarkStart w:id="1" w:name="bookmark52"/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bookmarkEnd w:id="1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完成项目建设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绩效指标情况</w:t>
      </w:r>
    </w:p>
    <w:p>
      <w:pPr>
        <w:pStyle w:val="Normal"/>
        <w:numPr>
          <w:ilvl w:val="0"/>
          <w:numId w:val="0"/>
        </w:numPr>
        <w:ind w:left="42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满意度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对象满意度指标：受益人口满意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跟踪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我单位按照项目设定的绩效目标，认真组织项目实施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已完成建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未出现绩效目标指标值偏差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：绩效运行监控表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绥芬河市乡村振兴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/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4-12-09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EAB8BAC0446BA2A0788696A89EF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