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小标宋简体;黑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项目管理费绩效运行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管理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管理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7.4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7.4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7.4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建设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完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/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PC</dc:creator>
  <dc:description/>
  <dc:language>en-US</dc:language>
  <cp:lastModifiedBy>PC</cp:lastModifiedBy>
  <dcterms:modified xsi:type="dcterms:W3CDTF">2024-12-09T0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E55448F641078DA2E694DDBBF7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