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绥芬河市阜宁镇红花岭民宿三期项目绩效运行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绥芬河市阜宁镇红花岭民宿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期项目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红花岭民宿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期项目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红花岭民宿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期项目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成全部建设内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-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改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民宿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建设任务，为村集体增加收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产出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数量指标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改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民宿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量指标：项目（工程）验收合格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效指标：项目（工程）完成及时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本指标：建设成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效益指标情况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效益指标：预计收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影响指标：工程设计使用年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C</dc:creator>
  <dc:description/>
  <dc:language>en-US</dc:language>
  <cp:lastModifiedBy>PC</cp:lastModifiedBy>
  <dcterms:modified xsi:type="dcterms:W3CDTF">2024-12-09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95A6BACD1441BA47A3C659C873C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