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乡村振兴局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绥芬河市阜宁镇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朝阳村道路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提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工程项目绩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运行监控结果报告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财政局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组织实施了绥芬河市阜宁镇朝阳村道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提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项目，并对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绩效运行情况进行跟踪监控，现将项目预算和绩效运行情况报告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5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实施监控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阜宁镇朝阳村道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提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项目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年初预算金额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33.5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其中：财政拨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33.5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-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执行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33.5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项目资金执行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绩效运行总体目标</w:t>
      </w:r>
      <w:bookmarkStart w:id="1" w:name="bookmark52"/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bookmarkEnd w:id="1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绥芬河市阜宁镇朝阳村道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提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项目，</w:t>
      </w:r>
      <w:bookmarkStart w:id="2" w:name="bookmark53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完成全部建设内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-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完成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.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里混凝土道路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里排水边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bookmarkEnd w:id="2"/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完成建设任务，改善人居环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绩效指标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产出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数量指标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.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里混凝土道路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公里排水边沟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量指标：项目（工程）验收合格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时效指标：项目（工程）完成及时率达到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本指标：建设成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≤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33.5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效益指标情况完成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可持续影响指标：工程设计使用年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firstLine="3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满意度指标完成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服务对象满意度指标：受益人口满意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跟踪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我单位按照项目设定的绩效目标，认真组织项目实施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已完成建设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未出现绩效目标指标值偏差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：绩效运行监控表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绥芬河市乡村振兴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PC</dc:creator>
  <dc:description/>
  <dc:language>en-US</dc:language>
  <cp:lastModifiedBy>蜜雪微琪</cp:lastModifiedBy>
  <dcterms:modified xsi:type="dcterms:W3CDTF">2024-12-23T02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A8733EE0E41A686E589985CD200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