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绥芬河市阜宁镇北寒村道路提升工程项目绩效运行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绥芬河市阜宁镇北寒村道路提升工程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北寒村道路提升工程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北寒村道路提升工程项目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全部建设内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-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</w:t>
      </w:r>
      <w:bookmarkStart w:id="2" w:name="bookmark53"/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.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混凝土道路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排水边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bookmarkEnd w:id="2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新建混凝土道路及边沟，给村民的交通提供便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产出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量指标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.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混凝土道路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排水边沟，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量指标：项目（工程）验收合格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效指标：项目（工程）完成及时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本指标：建设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指标情况完成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指标：工程设计使用年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完成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/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</dc:creator>
  <dc:description/>
  <dc:language>en-US</dc:language>
  <cp:lastModifiedBy>PC</cp:lastModifiedBy>
  <dcterms:modified xsi:type="dcterms:W3CDTF">2024-12-09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726E583F401281FAEA6812B56DF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