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Times New Roman" w:hAnsi="Times New Roman" w:eastAsia="方正公文小标宋;宋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公文小标宋;宋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乡村振兴局</w:t>
      </w:r>
      <w:r>
        <w:rPr>
          <w:rFonts w:eastAsia="方正公文小标宋;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</w:t>
      </w:r>
      <w:r>
        <w:rPr>
          <w:rFonts w:eastAsia="方正公文小标宋;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公文小标宋;宋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度绥芬河市绥芬河镇绥东村光伏项目绩效运行监控结果报告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市财政局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: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单位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组织实施了绥芬河市绥芬河镇绥东村光伏项目，并对项目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绩效运行情况进行跟踪监控，现将项目预算和绩效运行情况报告如下：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0" w:name="bookmark50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0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实施监控基本情况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绥芬河市绥芬河镇绥东村光伏项目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年初预算金额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其中：财政拨款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。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执行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6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项目资金执行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绩效运行总体目标</w:t>
      </w:r>
      <w:bookmarkStart w:id="1" w:name="bookmark52"/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bookmarkEnd w:id="1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绥芬河市绥芬河镇绥东村光伏项目，</w:t>
      </w:r>
      <w:bookmarkStart w:id="2" w:name="bookmark53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完成全部建设内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-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建设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光伏电站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个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bookmarkEnd w:id="2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完成建设任务，为村民提供可再生的绿色电力，增加集体收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、绩效指标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产出指标完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数量指标：建设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光伏电站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个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质量指标：项目（工程）验收合格率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时效指标：项目（工程）完成及时率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成本指标：建设成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≤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效益指标情况完成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经济效益指标：预计收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可持续影响指标：工程设计使用年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3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三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满意度指标完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服务对象满意度指标：受益人口满意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5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、跟踪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我单位按照项目设定的绩效目标，认真组织项目实施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已完成建设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未出现绩效目标指标值偏差情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：绩效运行监控表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绥芬河市乡村振兴局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PC</dc:creator>
  <dc:description/>
  <dc:language>en-US</dc:language>
  <cp:lastModifiedBy>PC</cp:lastModifiedBy>
  <dcterms:modified xsi:type="dcterms:W3CDTF">2024-12-09T01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9B086DA7F4CDFA2AC0825440CD83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