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绥政</w:t>
      </w:r>
      <w:r>
        <w:rPr>
          <w:rFonts w:ascii="仿宋_GB2312" w:hAnsi="仿宋_GB2312" w:eastAsia="仿宋_GB2312"/>
          <w:sz w:val="32"/>
          <w:szCs w:val="32"/>
          <w:lang w:eastAsia="zh-CN"/>
        </w:rPr>
        <w:t>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宋体" w:cs="方正小标宋简体"/>
          <w:b/>
          <w:b/>
          <w:bCs/>
          <w:sz w:val="44"/>
          <w:szCs w:val="44"/>
        </w:rPr>
      </w:pPr>
      <w:r>
        <w:rPr>
          <w:rFonts w:eastAsia="宋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印发绥芬河市入河排污口监督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实施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绥芬河镇、阜宁镇，各相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市政府同意，现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绥芬河市入河排污口监督管理工作实施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绥芬河市人民政府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绥芬河市入河排污口监督管理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宋体" w:cs="方正小标宋简体"/>
          <w:b/>
          <w:b/>
          <w:bCs/>
          <w:sz w:val="44"/>
          <w:szCs w:val="52"/>
          <w:lang w:eastAsia="zh-CN"/>
        </w:rPr>
      </w:pPr>
      <w:r>
        <w:rPr>
          <w:rFonts w:eastAsia="宋体" w:cs="方正小标宋简体" w:ascii="方正小标宋简体" w:hAnsi="方正小标宋简体"/>
          <w:b/>
          <w:bCs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贯彻落实《国务院办公厅关于加强入河入海排污口监督管理工作的实施意见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办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省生态环境厅、水利厅、河湖长制办公室《关于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省入河排污口监督管理工作方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环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牡丹江市入河排污口监督管理工作实施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牡环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和规范全市入河排污口监督管理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“排污口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深入开展排污口排查整治工作，结合我市实际，特制定本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深入贯彻落实习近平生态文明思想，坚持精准、科学、依法治污，以改善水生态环境质量为核心，以数字化改革为引领，进一步深化排污口设置和管理，健全完善责任明晰、设置合理、管理规范的排污口长效监督管理机制，有效管控入河污染物排放，不断提升水生态环境治理能力和水平，为建设中国式现代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绥芬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出积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前期排污口排查整治的基础上，完善“一口一档”清单，完成全市排污口精细化排查整治，建立健全“受纳水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污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污通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污单位”全过程动态监督管理体系和责任明晰、设置合理、管理规范的排污口长效监督管理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及时制定发布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绥芬河市入河排污口排查整治工作领导小组办公室要及时制定、发布《绥芬河市入河排污口监督管理工作实施方案》（以下简称“实施方案”），组织开展排污口排查、监测、溯源、整治及监管等各项工作。明确分阶段工作目标，确定排查溯源整治、设置审批备案以及事中事后监管等重点任务时间表、路线图，细化分工，压实责任，并将《实施方案》及时报送牡丹江市生态环境局、牡丹江市水务局和牡丹江市河湖长制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阶段推进排查整治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国家有关政策文件和技术规范，按照“有口皆查、应查尽查”要求，深入开展地毯式摸排，摸清我市辖区内排污口底数，建立管理台账并动态更新，要在原有工作范围基础上进一步拓展，实现行政区域全覆盖。排污口整治要坚持问题导向、系统治理，以截污治污为重点，与城乡环境基础设施建设、污水管网配套建设、污水处理能力提升等统筹安排，解决污水管网混接、错接、漏接等难点、痛点问题。通过“依法取缔一批、清理合并一批、规范整治一批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排污口数量压减、布局优化、设置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按国家、省、牡丹江市统一要求，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底前，细化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辖区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域干流及重要支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污口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溯源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治任务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底前，精准完成上述排污口溯源，完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治任务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底前，完成所有排污口排查整治工作；建成法规体系比较完备、技术体系比较科学、管理体系比较高效的排污口监督管理制度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工作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推进详查溯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精细排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相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结合实际，组织深入开展常态化排查，完善“一口一档”清单，实施动态管理。对全市范围内所有河流进行精细化排查整治，精准查清并完善各类排污口的分布及数量、污水排放特征及去向、排污单位基本情况、排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P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位、河湖长情况等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开展监测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相关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依据技术规范，开展排污口水质水量监测，摸清排污口污染排放状况、特点及规律，筛选识别排放量较大、水质较差、环境影响较大的排污口及排污问题。对于呈季节性、间歇性排放特征的排污口，合理选取监测时段，重点选取排放水质较差时段开展监测。监测方式根据实际条件确定，可采取自动在线监测、人工取样监测等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强化溯源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相关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按照“谁污染、谁治理”和政府兜底的原则，进一步核实确认排污口责任主体，建立完善责任主体清单。对于责任主体较难确定的排污口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府指定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开展溯源分析，查清排污口对应的排污单位及其隶属关系，确定责任主体；经溯源分析责任主体仍不清晰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府指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主体。责任主体负责源头治理及排污口整治、规范化建设、维护管理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依法规范整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“依法取缔一批、清理合并一批、规范整治一批”要求，以截污治污为重点，梳理现有排污口存在的问题，遵循实事求是、因地制宜、稳妥推进、分级分类的整治原则，开展“一口一策”分类整治。对与群众生活密切相关的公共企事业单位、住宅小区等排污口的整治，应做好统筹，避免损害群众切身利益，确保整治工作安全有序；对确有困难、短期内难以完成排污口整治的企事业单位，可合理设置过渡期，指导帮助整治。取缔、合并后可能影响行洪排涝、堤防安全的排污口，要依法依规采取措施消除安全隐患。已整治完成的排污口，坚决防止出现反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取缔一批。对违反法律法规规定，在饮用水水源保护区、自然保护地及其他需要特殊保护区域内设置的排污口，依法采取责令拆除、责令关闭等措施予以取缔。对于历史遗留问题要妥善处理，因地制宜合理制定整治措施，确保相关区域水生态环境安全和供水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理合并一批。清理合并城镇污水收集管网覆盖范围内的生活污水散排口，将污水依法规范接入污水收集管网，对于污水管网未覆盖的排污口，加强污水管网建设；工业及其他各类园区内企业现有排污口应尽可能清理合并，污水纳管后由园区污水集中处理设施统一处理；工业及其他各类园区外的工矿企业，以一个企业只保留一个工矿企业排污口为原则清理合并整治，确有必要保留两个及以上工矿企业排污口的，应上报牡丹江市生态环境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整治一批。以一个排污口只对应一个排污单位的要求，清理整治违规接入排污管线的支管、支线等借道排污的排污口；对确需多个排污单位共用一个排污口的，督促各排污单位明确各自责任，并在排污许可证中载明；对存在布局不合理、设施老化破损、排水不畅、检修维护难等问题的排污口和排污管线，应采取针对性措施进行整治；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排水或非雨季排污的城镇雨洪排口加强溯源治理，推进城镇雨污分流；加大对借道排污等行为的监督管理力度，严禁合并、封堵城镇雨洪排口，防止影响汛期排水防涝安全；排污口应规范设置，在明显位置竖标立牌，便于现场监测和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严格监督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严格规范审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污口的设置审核，实行分级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关于牡丹江市入河排污口设置审批权限划分的通知》（牡环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污口设置审批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、省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牡丹江市生态环境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实施，依法依规严格开展排污口设置审核，并及时依法向社会公开排污口审核、备案信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牡丹江市绥芬河生态环境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申请办理，提供入河排污口设置申请书、入河排污口设置论证报告等有关材料，严格按照入河排污口审批申请流程报送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划环境影响评价要将排污口设置规定落实情况作为重要内容，严格审核把关，从源头防范无序设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3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未达到水质目标的水功能区，原则上除城镇污水处理厂排污口外，严格控制其他新设、改设或扩大排污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4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污口设置涉及防洪、供水、堤防安全和河势稳定等因素的，要征求有管理权限的流域机构或水行政主管部门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加强日常监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相关部门根据排污口类型、责任主体及部门职责等，落实排污口监督管理责任，强化日常监督管理。生态环境部门统一行使排污口污染排放监督管理和行政执法职责，水务、住建等相关部门按职责分工协作，有监督管理权限的部门依法加强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核发排污许可证等措施，依法明确排污口责任主体自行监测、信息公开等要求。按照“双随机、一公开”原则，对工矿企业、工业及其他各类园区污水处理厂、城镇污水处理厂排污口开展监测，对不能稳定达标的适当加大监测频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3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发挥河湖长制机制作用，严格落实河湖长责任，在排污口标识牌、河湖长公示牌现有公示信息基础上，公示市、镇、村三级责任河湖长手机号，保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畅通。将排污口排查整治工作纳入河湖长制重点工作、挂图作战任务清单和河湖长制考核，充分发挥考核“指挥棒”作用，确保排污口排查整治工作落地见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4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相关单位要边治边查，定期自查，扎实推进各项任务落实。要采取抽查方式，以规模以上工矿企业、工业及其他各类园区污水处理厂、城镇污水处理厂排污口等为重点，重点核查排污口排查整治和设置审批备案情况，发现问题及时通报有关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严格执法监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排污口环境执法力度，对违反法律法规规定设置排污口或不按规定排污的，依法予以处罚；对逃避监督管理借道排污的，溯源确定责任主体，依法严厉查处。对已整改完成的排污口加强执法监管，防止问题反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水系水环境质量监测预警体系，推进重点排污口监测，厘清跨行政区间污染责任。全面加强污水处理厂、工业企业排污口水质执法检测，用数据找线索，溯源追查并严厉处罚打击污水偷排直排、水处理设施不达标运行、逃避监管借道排污等企业违法排污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3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污口责任主体应当定期巡查维护排污管道，发现他人借道排污等情况的，应留存证据并立即向生态环境部门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实行数字化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托全省排污口监督管理平台，建立全市统一的排污口动态数据库。加强部门协同，强化数据共享，构建“受纳水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污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污通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污单位”全过程监督管理体系，实现排污口排查整治、设置审批备案、日常监督管理等“一张图”数字化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加强组织领导，保障工作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</w:t>
      </w:r>
      <w:r>
        <w:rPr>
          <w:rFonts w:ascii="仿宋_GB2312" w:hAnsi="仿宋_GB2312" w:cs="仿宋_GB2312" w:eastAsia="仿宋_GB2312"/>
          <w:sz w:val="32"/>
          <w:szCs w:val="32"/>
        </w:rPr>
        <w:t>排污口监督管理工作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牡丹江市绥芬河</w:t>
      </w:r>
      <w:r>
        <w:rPr>
          <w:rFonts w:ascii="仿宋_GB2312" w:hAnsi="仿宋_GB2312" w:cs="仿宋_GB2312" w:eastAsia="仿宋_GB2312"/>
          <w:sz w:val="32"/>
          <w:szCs w:val="32"/>
        </w:rPr>
        <w:t>生态环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会同相关部门紧盯目标任务，加强工作衔接，健全长效管理机制，督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绥芬河镇、阜宁镇人民政府和承担整治任务的责任部门</w:t>
      </w:r>
      <w:r>
        <w:rPr>
          <w:rFonts w:ascii="仿宋_GB2312" w:hAnsi="仿宋_GB2312" w:cs="仿宋_GB2312" w:eastAsia="仿宋_GB2312"/>
          <w:sz w:val="32"/>
          <w:szCs w:val="32"/>
        </w:rPr>
        <w:t>落实排污口监督管理责任，及时发现新情况新问题，对工作不力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进行通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府指定部门</w:t>
      </w:r>
      <w:r>
        <w:rPr>
          <w:rFonts w:ascii="仿宋_GB2312" w:hAnsi="仿宋_GB2312" w:cs="仿宋_GB2312" w:eastAsia="仿宋_GB2312"/>
          <w:sz w:val="32"/>
          <w:szCs w:val="32"/>
        </w:rPr>
        <w:t>承担组织实施排污口排查整治工作的主体责任，制定排查整治实施方案，要落实属地管理责任，切实做好排污口排查整治及日常监督管理，将工作经费纳入同级财政预算予以保障，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相关责任主体落实整治责任，确保整治工作落实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严格考核问责，确保工作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督导和考核，将排污口排查整治和监督管理情况纳入生态环境保护督察考核内容，严格督办，做到排查无盲区、整治无死角、问题全部按期消零，对工作不力的部门实施预警、通报、约谈、挂牌督办、移交问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加强公众参与，畅通监督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习近平生态文明思想宣传，引导公众投身美丽河湖保护和建设，加强排污口监督管理法律法规和政策的宣传普及，增强公众对污染物排放的监督意识。排污口责任主体应通过标识牌、网络媒体等渠道主动向社会公开排污口相关信息。生态环境等部门要通过政府网站、政务新媒体等平台，依法公开并定期更新排污口监督管理相关信息。各责任单位完善公众监督举报机制，鼓励公众举报身边的违法排污行为，形成全社会共同监督、协同共治的良好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y</dc:creator>
  <dc:description/>
  <dc:language>en-US</dc:language>
  <cp:lastModifiedBy>歪脖小阿琳</cp:lastModifiedBy>
  <cp:lastPrinted>2023-04-21T15:36:00Z</cp:lastPrinted>
  <dcterms:modified xsi:type="dcterms:W3CDTF">2024-09-04T02:35:23Z</dcterms:modified>
  <cp:revision>2</cp:revision>
  <dc:subject/>
  <dc:title>绥政办发〔202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75E2F16BD4DAD89BE9839D8C873A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