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绥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绥芬河市人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印发《绥芬河市农村户厕问题整改工作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绥芬河镇、阜宁镇人民政府，市政府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将《绥芬河市农村户厕问题整改工作方案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绥芬河市人民政府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绥芬河市农村户厕问题整改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全省农村户厕问题大摸排大整改工作方案》的要求，结合我市具体实际，为做好日后长期整改类户厕问题的整改工作，特制定本方案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深入贯彻落实习近平总书记关于“厕所革命”重要指示精神，全面落实农业农村部、国家乡村振兴局深入推进农村户厕问题摸排整改“回头看”会议精神和省委省政府、市委市政府关于农村户厕摸排整改的部署和要求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加大力度推进农村厕所改造工作的问题摸排整改工作，确保我市农村改造户厕设备完好、使用正常、农户满意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遵循原则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尊重农民意愿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突出农民主体地位，发挥农民主体作用，充分尊重农民真实意愿，让农民有充分的选择权、监督权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保障农户权益，做好农户思想引导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完善资料台账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善市、镇、村三级台账，保障各级台账真实有效、反映及时、更新迅速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推进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长效机制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健全收集、处理、付费、维修等长效管护机制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指导农民正确使用卫生厕所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引导农民积极参与改厕后续管理维护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目标任务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实行标本兼治，确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户改造户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问题清晰、整改彻底、群众满意，建立健全后续管护机制，确保已整改到位的问题户厕不发生反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整改措施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以来，我市共排查出长期整改类型问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，系农户因翻盖新房自行将厕所拆除所致，该农户承诺翻盖完成后自行装回，目前，该农户已将新房翻盖完成并将厕所装回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市均为污水管网模式厕所，从以往出现的问题角度分析，针对未来可能出现的问题，主要分为两方面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防冻问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由于农户冬季不在村内居住导致房屋内温度过低，厕所管道、冲水设备等被冻住无法正常使用。对此，积极做好村民引导工作，让冬季不长期居住的村民自行阻断上下水，安排村委员等冬季进行村内巡查，发现问题及时上报与排除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洁具管护问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若出现厕所洁具破损导致其不能正常工作的情况，我市建设的农村厕所保修期为两年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厕具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保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期内，且属质量问题的，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施工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免费上门维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或更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厕具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保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期外，或人为损坏的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由农户自行维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室外设施（如管道、化粪池等）损坏的，由村内负责维修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保障措施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强化组织领导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市农村户厕问题摸排整改专项整治“回头看”工作专班牵头负责统筹指导全市户厕长期问题整改工作，对整改工作中出现的问题进行讨论研判，对整改进度进行定期调度，对整改台账和相关材料进行检查规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抓牢抓实整改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重新摸排出的问题厕所建立整改任务清单，分类施策整改，逐户销号。一是全面建立整改任务清单。对照问题厕所逐户标号明确整改任务、整改措施、整改时限、责任单位等。二是严格把好“四关”。质量过关、农民满意是检验问题厕所整改成效的关键。要严把模式调整关，改厕模式不合适的，要结合实际并征求农民意愿签字确认。改为水厕模式的要经过试点试验，改为旱厕模式的要达到卫生厕所标准，坚决防止草率重建。要严把产品质量关，厕具厕屋进行维修更换的要对材料设备进行抽查检验，保证产品质量，明确保修期。要严把施工质量关，对照改厕标准、技术规范、验收指标，严格监督施工全流程，确保整改工程质量。要严把群众满意关，以厕所好用不好用、农民群众满意不满意作为整改效果评价主要依据。切实做到整改不到位不放过、农民不满意不放过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严格检查验收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农民满意为目标，以厕所能用好用为前提，坚持“谁验收、谁负责”原则，按时开展检查验收工作。市政府组织成立检查验收工作督导组，参照户厕竣工验收管理办法流程，对照整改任务清单，对已整改完成的问题厕所进行逐户现场核实验收，形成书面验收材料（内容包括验收表、验收照片、验收意见、农户签字等）纳入户厕档案，形成验收报告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广泛宣传引导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让广大人民群众充分认识农村改厕是关系到改善农村人居环境，保障身体健康，提升生活质量的一件大事。入户指导、鼓励农户使用卫生厕所，建立良好的卫生和使用习惯，确保卫生厕所隔间内干净清洁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五）畅通反馈渠道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村委员等干部定期村内巡查，平时对村民微信群持续关注，确保农户及时反馈农户问题，村内张贴镇、市反馈联络方式，确保第一时间了解村民诉求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：农村户厕问题摸排整改任务清单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270</wp:posOffset>
                </wp:positionV>
                <wp:extent cx="5601335" cy="76200"/>
                <wp:effectExtent l="5715" t="5080" r="5080" b="0"/>
                <wp:wrapNone/>
                <wp:docPr id="1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5" h="1">
                              <a:moveTo>
                                <a:pt x="0" y="0"/>
                              </a:moveTo>
                              <a:lnTo>
                                <a:pt x="90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8" coordsize="9025,1" path="m0,0l9025,0e" stroked="t" o:allowincell="f" style="position:absolute;margin-left:0.6pt;margin-top:0.1pt;width:441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98145</wp:posOffset>
                </wp:positionV>
                <wp:extent cx="5601335" cy="76200"/>
                <wp:effectExtent l="5715" t="5080" r="5080" b="0"/>
                <wp:wrapNone/>
                <wp:docPr id="2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5" h="1">
                              <a:moveTo>
                                <a:pt x="0" y="0"/>
                              </a:moveTo>
                              <a:lnTo>
                                <a:pt x="90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8" coordsize="9025,1" path="m0,0l9025,0e" stroked="t" o:allowincell="f" style="position:absolute;margin-left:0.6pt;margin-top:31.35pt;width:441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绥芬河市人民政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8"/>
        <w:gridCol w:w="416"/>
        <w:gridCol w:w="444"/>
        <w:gridCol w:w="900"/>
        <w:gridCol w:w="492"/>
        <w:gridCol w:w="408"/>
        <w:gridCol w:w="870"/>
        <w:gridCol w:w="1535"/>
        <w:gridCol w:w="812"/>
        <w:gridCol w:w="616"/>
        <w:gridCol w:w="438"/>
        <w:gridCol w:w="664"/>
        <w:gridCol w:w="624"/>
        <w:gridCol w:w="1283"/>
        <w:gridCol w:w="1140"/>
        <w:gridCol w:w="435"/>
        <w:gridCol w:w="417"/>
      </w:tblGrid>
      <w:tr>
        <w:trPr>
          <w:trHeight w:val="312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211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农村户厕问题摸排整改任务清单（暨路线图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+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任务书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+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时间表）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06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绥芬河市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问题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线图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书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表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时限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进展情况（是否完成整改）</w:t>
            </w:r>
          </w:p>
        </w:tc>
      </w:tr>
      <w:tr>
        <w:trPr>
          <w:trHeight w:val="8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期整改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任务目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末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末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宁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胜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大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翻盖新房，农户自行将马桶拆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户自行拆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正常使用，农户满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户新房完工，已自行将马桶装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胜村村民委员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德勇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√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3970</wp:posOffset>
              </wp:positionH>
              <wp:positionV relativeFrom="paragraph">
                <wp:posOffset>309880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24.4pt;mso-position-vertical-relative:text;margin-left: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2:44Z</dcterms:created>
  <dc:creator>Administrator</dc:creator>
  <dc:description/>
  <dc:language>en-US</dc:language>
  <cp:lastModifiedBy>zb</cp:lastModifiedBy>
  <cp:lastPrinted>2022-09-16T14:59:00Z</cp:lastPrinted>
  <dcterms:modified xsi:type="dcterms:W3CDTF">2022-09-21T06:44:34Z</dcterms:modified>
  <cp:revision>1</cp:revision>
  <dc:subject/>
  <dc:title>绥芬河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39E956BDB4DD09FAB61DFF7DDD5C4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