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</w:p>
    <w:p>
      <w:pPr>
        <w:pStyle w:val="Normal"/>
        <w:tabs>
          <w:tab w:val="clear" w:pos="4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绥自贸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pacing w:val="-34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pacing w:val="-3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方正小标宋简体" w:eastAsia="方正小标宋简体"/>
          <w:spacing w:val="-34"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</w:rPr>
        <w:t>中国（黑龙江）自由贸易试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</w:rPr>
        <w:t>绥芬河片区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val="en-US" w:eastAsia="zh-CN"/>
        </w:rPr>
        <w:t>开放发展若干举措</w:t>
      </w:r>
      <w:r>
        <w:rPr>
          <w:rFonts w:ascii="Times New Roman" w:hAnsi="Times New Roman" w:cs="方正小标宋简体" w:eastAsia="方正小标宋简体"/>
          <w:spacing w:val="-34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各相关单位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经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日召开的绥芬河市政府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届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次常务会会议和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日召开的中共绥芬河市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届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次常委会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会议审议通过，现将《中国（黑龙江）自由贸易试验区绥芬河片区开放发展若干举措》印发给你们，请结合实际抓好落实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62"/>
        <w:jc w:val="both"/>
        <w:textAlignment w:val="auto"/>
        <w:rPr>
          <w:rFonts w:ascii="Times New Roman" w:hAnsi="Times New Roman" w:eastAsia="楷体_GB2312" w:cs="楷体_GB2312"/>
          <w:color w:val="000000"/>
          <w:spacing w:val="-17"/>
          <w:w w:val="1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17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楷体_GB2312" w:eastAsia="楷体_GB2312"/>
          <w:color w:val="000000"/>
          <w:spacing w:val="-17"/>
          <w:w w:val="100"/>
          <w:sz w:val="32"/>
          <w:szCs w:val="32"/>
          <w:lang w:val="en-US" w:eastAsia="zh-CN"/>
        </w:rPr>
        <w:t>中国（黑龙江）自贸试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58"/>
        <w:jc w:val="both"/>
        <w:textAlignment w:val="auto"/>
        <w:rPr>
          <w:rFonts w:ascii="Times New Roman" w:hAnsi="Times New Roman" w:eastAsia="楷体_GB2312" w:cs="楷体_GB2312"/>
          <w:color w:val="000000"/>
          <w:spacing w:val="17"/>
          <w:w w:val="98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7"/>
          <w:w w:val="98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楷体_GB2312" w:eastAsia="楷体_GB2312"/>
          <w:color w:val="000000"/>
          <w:spacing w:val="17"/>
          <w:w w:val="98"/>
          <w:sz w:val="32"/>
          <w:szCs w:val="32"/>
          <w:lang w:val="en-US" w:eastAsia="zh-CN"/>
        </w:rPr>
        <w:t>绥芬河片区管理委员会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2098" w:footer="1134" w:bottom="1587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75"/>
        <w:jc w:val="both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楷体_GB2312" w:eastAsia="楷体_GB2312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楷体_GB2312" w:eastAsia="楷体_GB2312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楷体_GB2312" w:eastAsia="楷体_GB2312"/>
          <w:color w:val="000000"/>
          <w:w w:val="1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</w:rPr>
        <w:t>中国（黑龙江）自由贸易试验区绥芬河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val="en-US" w:eastAsia="zh-CN"/>
        </w:rPr>
        <w:t>开放发展若干举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为加快实施自由贸易试验区提升战略，深入统筹贸易、投资、通道、平台建设，全面落实“买全俄卖全国、买全国卖全俄”工作要求，加快建设“边贸旺市”，以高水平开放助力高质量发展，全力争当构筑我国向北开放新高地排头兵，依据相关法律法规，结合绥芬河“开放发展跃升计划”及实际工作，特制定若干举措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黑体" w:cs="黑体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40"/>
          <w:u w:val="none"/>
          <w:lang w:val="en-US" w:eastAsia="zh-CN"/>
        </w:rPr>
        <w:t>一、加快通道扩能建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eastAsia="楷体" w:cs="楷体" w:ascii="Times New Roman" w:hAnsi="Times New Roman"/>
          <w:b/>
          <w:bCs/>
          <w:color w:val="000000"/>
          <w:sz w:val="32"/>
          <w:szCs w:val="40"/>
          <w:u w:val="none"/>
          <w:lang w:val="en-US" w:eastAsia="zh-CN"/>
        </w:rPr>
        <w:t>1.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40"/>
          <w:u w:val="none"/>
          <w:lang w:val="en-US" w:eastAsia="zh-CN"/>
        </w:rPr>
        <w:t>完善口岸资质功能。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加快建设陆上边境口岸型国家物流枢纽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打造边境仓、海外仓、共享仓，推进滨绥铁路扩能改造、铁路集装箱堆场改造、铁路危化品办理站、鲜活水产品暂养池、动物隔离检疫场、清洁能源仓储物流基地等项目建设，提升口岸综合服务能力。加快推进活畜、宠物进口、二手车保税维修等资质申建，形成开放供给和集散平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楷体" w:cs="楷体"/>
          <w:b/>
          <w:b/>
          <w:bCs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eastAsia="楷体" w:cs="楷体" w:ascii="Times New Roman" w:hAnsi="Times New Roman"/>
          <w:b/>
          <w:bCs/>
          <w:color w:val="000000"/>
          <w:sz w:val="32"/>
          <w:szCs w:val="40"/>
          <w:u w:val="none"/>
          <w:lang w:val="en-US" w:eastAsia="zh-CN"/>
        </w:rPr>
        <w:t>2.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40"/>
          <w:u w:val="none"/>
          <w:lang w:val="en-US" w:eastAsia="zh-CN"/>
        </w:rPr>
        <w:t>提升口岸运输效能。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深入落实口岸运力提升行动，积极推进铁路口岸“宽轨重出”常态化运行，保障公路口岸“对等运输”稳定运行，探索集装箱公铁、铁水等多式联运方式。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加快智慧口岸建设，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优化畅通果蔬、鲜活水产品、农产品跨境通关绿色通道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加快航空物流体系建设，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以空港物流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带动提升沿边开放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eastAsia="楷体" w:cs="楷体" w:ascii="Times New Roman" w:hAnsi="Times New Roman"/>
          <w:b/>
          <w:bCs/>
          <w:color w:val="000000"/>
          <w:sz w:val="32"/>
          <w:szCs w:val="40"/>
          <w:u w:val="none"/>
          <w:lang w:val="en-US" w:eastAsia="zh-CN"/>
        </w:rPr>
        <w:t>3.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40"/>
          <w:u w:val="none"/>
          <w:lang w:val="en-US" w:eastAsia="zh-CN"/>
        </w:rPr>
        <w:t>促进企业提级增效。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加大物流企业培育力度，对新纳入规</w:t>
      </w:r>
      <w:r>
        <w:rPr>
          <w:rFonts w:ascii="Times New Roman" w:hAnsi="Times New Roman" w:cs="仿宋_GB2312" w:eastAsia="仿宋_GB2312"/>
          <w:strike w:val="false"/>
          <w:dstrike w:val="false"/>
          <w:color w:val="000000"/>
          <w:sz w:val="32"/>
          <w:szCs w:val="40"/>
          <w:u w:val="none"/>
          <w:lang w:val="en-US" w:eastAsia="zh-CN"/>
        </w:rPr>
        <w:t>上统计的物流企业给予</w:t>
      </w:r>
      <w:r>
        <w:rPr>
          <w:rFonts w:eastAsia="仿宋_GB2312" w:cs="仿宋_GB2312" w:ascii="Times New Roman" w:hAnsi="Times New Roman"/>
          <w:strike w:val="false"/>
          <w:dstrike w:val="false"/>
          <w:color w:val="000000"/>
          <w:sz w:val="32"/>
          <w:szCs w:val="40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strike w:val="false"/>
          <w:dstrike w:val="false"/>
          <w:color w:val="000000"/>
          <w:sz w:val="32"/>
          <w:szCs w:val="40"/>
          <w:u w:val="none"/>
          <w:lang w:val="en-US" w:eastAsia="zh-CN"/>
        </w:rPr>
        <w:t>万元支持；对获得首次评级达到</w:t>
      </w:r>
      <w:r>
        <w:rPr>
          <w:rFonts w:eastAsia="仿宋_GB2312" w:cs="仿宋_GB2312" w:ascii="Times New Roman" w:hAnsi="Times New Roman"/>
          <w:strike w:val="false"/>
          <w:dstrike w:val="false"/>
          <w:color w:val="000000"/>
          <w:sz w:val="32"/>
          <w:szCs w:val="40"/>
          <w:u w:val="none"/>
          <w:lang w:val="en-US" w:eastAsia="zh-CN"/>
        </w:rPr>
        <w:t>AA</w:t>
      </w:r>
      <w:r>
        <w:rPr>
          <w:rFonts w:ascii="Times New Roman" w:hAnsi="Times New Roman" w:cs="仿宋_GB2312" w:eastAsia="仿宋_GB2312"/>
          <w:strike w:val="false"/>
          <w:dstrike w:val="false"/>
          <w:color w:val="000000"/>
          <w:sz w:val="32"/>
          <w:szCs w:val="40"/>
          <w:u w:val="none"/>
          <w:lang w:val="en-US" w:eastAsia="zh-CN"/>
        </w:rPr>
        <w:t>级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的规上物流企业，给予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支持；对获得首次评级达到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AAA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级及以上的规上物流企业，给予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支持；对首次认定的省级重点物流企业，给予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支持。利用好国家“两新”政策，对年度内新购置运输车辆的跨境运输企业，其购置金额达到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100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300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500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的，分别给予实际购置金额的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1%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、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2%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、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3%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支持，每户每年最高支持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20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黑体" w:cs="黑体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40"/>
          <w:u w:val="none"/>
          <w:lang w:val="en-US" w:eastAsia="zh-CN"/>
        </w:rPr>
        <w:t>二、培育贸易多元发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eastAsia="楷体" w:cs="楷体" w:ascii="Times New Roman" w:hAnsi="Times New Roman"/>
          <w:b/>
          <w:bCs/>
          <w:color w:val="000000"/>
          <w:sz w:val="32"/>
          <w:szCs w:val="40"/>
          <w:u w:val="none"/>
          <w:lang w:val="en-US" w:eastAsia="zh-CN"/>
        </w:rPr>
        <w:t>4.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40"/>
          <w:u w:val="none"/>
          <w:lang w:val="en-US" w:eastAsia="zh-CN"/>
        </w:rPr>
        <w:t>提升单位贸易比重。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全力提升高附加值商品贸易比重和口岸单位货值比重，对在扩大贸易规模、优化贸易结构、拓展新国别新市场等方面表现突出的外贸企业给予支持。对年进出额达到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亿元的国际贸易企业，在法律法规允许范围内可根据企业需求制定支持举措。促进内贸与外贸一体化发展，对企业和机构开展标准对接、认证服务、知识产权保护、涉外法律援助等服务项目的给予重点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eastAsia="楷体" w:cs="楷体" w:ascii="Times New Roman" w:hAnsi="Times New Roman"/>
          <w:b/>
          <w:bCs/>
          <w:color w:val="000000"/>
          <w:sz w:val="32"/>
          <w:szCs w:val="40"/>
          <w:u w:val="none"/>
          <w:lang w:val="en-US" w:eastAsia="zh-CN"/>
        </w:rPr>
        <w:t>5.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40"/>
          <w:u w:val="none"/>
          <w:lang w:val="en-US" w:eastAsia="zh-CN"/>
        </w:rPr>
        <w:t>促进新兴业态升级。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val="en-US" w:eastAsia="zh-CN"/>
        </w:rPr>
        <w:t>推进边境贸易创新发展，构建“社区子基站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val="en-US" w:eastAsia="zh-CN"/>
        </w:rPr>
        <w:t>货物监管仓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val="en-US" w:eastAsia="zh-CN"/>
        </w:rPr>
        <w:t>共享加工厂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val="en-US" w:eastAsia="zh-CN"/>
        </w:rPr>
        <w:t>交易大市场”边民互市贸易模式，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对首次拓展互市贸易新国别的边民合作社，给予一定支持；对首次引进互市贸易新品类，且形成常态化交易和落地加工的边民合作社，加大支持力度。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val="en-US" w:eastAsia="zh-CN"/>
        </w:rPr>
        <w:t>扩量发展跨境电商，打造“双仓双清”“双采双售”服务体系，推动“跨境邮递”“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9710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”“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1210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val="en-US" w:eastAsia="zh-CN"/>
        </w:rPr>
        <w:t>出口”转型突破。加快发展市场采购，支持市场化举办采购商对接会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扩大“双买双卖”交易规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eastAsia="楷体" w:cs="楷体" w:ascii="Times New Roman" w:hAnsi="Times New Roman"/>
          <w:b/>
          <w:bCs/>
          <w:color w:val="000000"/>
          <w:sz w:val="32"/>
          <w:szCs w:val="40"/>
          <w:u w:val="none"/>
          <w:lang w:val="en-US" w:eastAsia="zh-CN"/>
        </w:rPr>
        <w:t>6.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40"/>
          <w:u w:val="none"/>
          <w:lang w:val="en-US" w:eastAsia="zh-CN"/>
        </w:rPr>
        <w:t>推进消费振兴提档。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推动首发经济发展，放大限时免签、离境退税等政策效应，支持国内区域名优商品展示交易，持续扩大跨境旅游消费规模，发展与扶持内贸与外贸紧密联动的“新零售”模式。深入开展多元化、多样性系列促消费活动。加强质量监测和溯源管理，培育与支持放心商店、放心市场、放心网店，打造进口商品“保真地”。加大批零住餐企业培育力度，对新纳入限额以上统计的批零住餐企业，给予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资金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黑体" w:cs="黑体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40"/>
          <w:u w:val="none"/>
          <w:lang w:val="en-US" w:eastAsia="zh-CN"/>
        </w:rPr>
        <w:t>三、培育发展平台经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Times New Roman" w:hAnsi="Times New Roman"/>
          <w:b/>
          <w:bCs/>
          <w:color w:val="000000"/>
          <w:sz w:val="32"/>
          <w:szCs w:val="40"/>
          <w:u w:val="none"/>
          <w:lang w:val="en-US" w:eastAsia="zh-CN"/>
        </w:rPr>
        <w:t>7.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40"/>
          <w:u w:val="none"/>
          <w:lang w:val="en-US" w:eastAsia="zh-CN"/>
        </w:rPr>
        <w:t>提升园区承载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40"/>
          <w:u w:val="none"/>
          <w:shd w:fill="auto" w:val="clear"/>
          <w:lang w:val="en-US" w:eastAsia="zh-CN"/>
        </w:rPr>
        <w:t>能力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40"/>
          <w:u w:val="none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支持综合保税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化“百亿贸易工程”，构建以保税展示、保税加工、保税维修、保税物流为主导的“一区四园”产业格局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，对首次在区内开展保税研发、租赁、维修、跨境电商等创新业务的企业，最高给予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启动资金支持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年度保税业务增长额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的企业，分别给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支持；保税业务增长额每增加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再给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支持。每户每年最高支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支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边合区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培育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百亿级”产业集群，构建以木材、中药、粮油、食品、汽车配件等精深加工为主导的多元化产业格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eastAsia="楷体" w:cs="楷体" w:ascii="Times New Roman" w:hAnsi="Times New Roman"/>
          <w:b/>
          <w:bCs/>
          <w:color w:val="000000"/>
          <w:sz w:val="32"/>
          <w:szCs w:val="40"/>
          <w:u w:val="none"/>
          <w:lang w:val="en-US" w:eastAsia="zh-CN"/>
        </w:rPr>
        <w:t>8.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40"/>
          <w:u w:val="none"/>
          <w:lang w:val="en-US" w:eastAsia="zh-CN"/>
        </w:rPr>
        <w:t>推动服务功能优化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打造集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代理、清关、结算、信保、物流、仓储、金融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于一体的贸易综合服务平台，提升跨境电商、互市贸易、市场采购、新型易货贸易公共服务能力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构建开放包容、健康有序、协同发展的数字化贸易生态体系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Times New Roman" w:hAnsi="Times New Roman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9.</w:t>
      </w:r>
      <w:r>
        <w:rPr>
          <w:rFonts w:ascii="Times New Roman" w:hAnsi="Times New Roman" w:cs="楷体" w:eastAsia="楷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推动产业提质增效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围绕“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56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产业方向，落实“出口抓加工、进口抓落地”工作要求，支持贸工一体发展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eastAsia="zh-CN"/>
        </w:rPr>
        <w:t>围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俄粮、俄材、俄畜、俄药、俄渔、俄蜜等重点品种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对新纳入规模以上统计的工业企业，连续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累计给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资金支持。重点支持生物经济产业升规发展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对年度内工业总产值同比增长达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亿元的企业，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亿元的企业，分别给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万元资金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黑体" w:cs="黑体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40"/>
          <w:u w:val="none"/>
          <w:lang w:val="en-US" w:eastAsia="zh-CN"/>
        </w:rPr>
        <w:t>四、提高投资促进水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eastAsia="楷体" w:cs="楷体" w:ascii="Times New Roman" w:hAnsi="Times New Roman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10.</w:t>
      </w:r>
      <w:r>
        <w:rPr>
          <w:rFonts w:ascii="Times New Roman" w:hAnsi="Times New Roman" w:cs="楷体" w:eastAsia="楷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鼓励发展外资企业。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全面落实《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年稳外资行动方案》，打造“投资中国”品牌，持续优化营商环境，落实外资企业国民待遇。对外商直接投资到位资金达到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美元的企业，给予到位资金额的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6%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资金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Times New Roman" w:hAnsi="Times New Roman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11.</w:t>
      </w:r>
      <w:r>
        <w:rPr>
          <w:rFonts w:ascii="Times New Roman" w:hAnsi="Times New Roman" w:cs="楷体" w:eastAsia="楷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支持盘活存量资产。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鼓励央企、国企、优质民营企业参与盘活存量，发展优质增量，对通过司法拍卖、市场交易等方式收购资产，并实际开展符合产业导向的市场主体，</w:t>
      </w:r>
      <w:r>
        <w:rPr>
          <w:rFonts w:ascii="Times New Roman" w:hAnsi="Times New Roman" w:cs="仿宋_GB2312" w:eastAsia="仿宋_GB2312"/>
          <w:strike w:val="false"/>
          <w:dstrike w:val="false"/>
          <w:color w:val="000000"/>
          <w:sz w:val="32"/>
          <w:szCs w:val="40"/>
          <w:u w:val="none"/>
          <w:lang w:val="en-US" w:eastAsia="zh-CN"/>
        </w:rPr>
        <w:t>最高给予收购方</w:t>
      </w:r>
      <w:r>
        <w:rPr>
          <w:rFonts w:eastAsia="仿宋_GB2312" w:cs="仿宋_GB2312" w:ascii="Times New Roman" w:hAnsi="Times New Roman"/>
          <w:strike w:val="false"/>
          <w:dstrike w:val="false"/>
          <w:color w:val="000000"/>
          <w:sz w:val="32"/>
          <w:szCs w:val="40"/>
          <w:u w:val="none"/>
          <w:lang w:val="en-US" w:eastAsia="zh-CN"/>
        </w:rPr>
        <w:t>100</w:t>
      </w:r>
      <w:r>
        <w:rPr>
          <w:rFonts w:ascii="Times New Roman" w:hAnsi="Times New Roman" w:cs="仿宋_GB2312" w:eastAsia="仿宋_GB2312"/>
          <w:strike w:val="false"/>
          <w:dstrike w:val="false"/>
          <w:color w:val="000000"/>
          <w:sz w:val="32"/>
          <w:szCs w:val="40"/>
          <w:u w:val="none"/>
          <w:lang w:val="en-US" w:eastAsia="zh-CN"/>
        </w:rPr>
        <w:t>万元资金支持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支持企业利用边合区和保税区等园区内国有资产，开发建设符合特色产业需求的“园中园”，设立科技创新孵化平台，对提升新质生产力具有突出贡献的企业给予重点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eastAsia="楷体" w:cs="楷体" w:ascii="Times New Roman" w:hAnsi="Times New Roman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12.</w:t>
      </w:r>
      <w:r>
        <w:rPr>
          <w:rFonts w:ascii="Times New Roman" w:hAnsi="Times New Roman" w:cs="楷体" w:eastAsia="楷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拓展引进产业项目。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对符合绥芬河自贸片区产业导向新引进落户的产业项目，列入重点产业项目清单，其土地投资强度符合当期国家级园区建设标准要求，对固定资产投资额达到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50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亿元的，分别按照实际完成固定资产投资额的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2%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、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5%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、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7%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给予支持；对固定资产投资额达到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亿元的，在法律法规允许范围内可根据项目实际需求制定支持举措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黑体" w:cs="黑体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40"/>
          <w:u w:val="none"/>
          <w:lang w:val="en-US" w:eastAsia="zh-CN"/>
        </w:rPr>
        <w:t>五、提升区域创新能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eastAsia="楷体" w:cs="楷体" w:ascii="Times New Roman" w:hAnsi="Times New Roman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13.</w:t>
      </w:r>
      <w:r>
        <w:rPr>
          <w:rFonts w:ascii="Times New Roman" w:hAnsi="Times New Roman" w:cs="楷体" w:eastAsia="楷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支持</w:t>
      </w:r>
      <w:r>
        <w:rPr>
          <w:rFonts w:ascii="Times New Roman" w:hAnsi="Times New Roman" w:cs="楷体" w:eastAsia="楷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经贸规则</w:t>
      </w:r>
      <w:r>
        <w:rPr>
          <w:rFonts w:ascii="Times New Roman" w:hAnsi="Times New Roman" w:cs="楷体" w:eastAsia="楷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制度创新。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/>
        </w:rPr>
        <w:t>落实自贸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试验区提升战略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主动对接国际高标准经贸规则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深度挖掘“沿边、跨境”特色，鼓励在行业领域具有推广价值的制度创新，形成更多省级和国家级制度创新成果。围绕投资自由化、贸易便利化、金融国际化、管理现代化改革试验，扩大规则、规制、管理、标准等制度型开放，建设市场化、法治化、国际化一流营商环境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，加快推动自贸协同发展区制度创新成果推广应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" w:cs="楷体" w:ascii="Times New Roman" w:hAnsi="Times New Roman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14.</w:t>
      </w:r>
      <w:r>
        <w:rPr>
          <w:rFonts w:ascii="Times New Roman" w:hAnsi="Times New Roman" w:cs="楷体" w:eastAsia="楷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支持工业企业科技创新。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对新认定的国家级高新技术企业，给予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资金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支持；对新认定的创新型中小企业，给予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资金支持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对年度内获得专精特新企业称号、“小巨人”企业称号、新认定数字化车间（生产线）、智能工厂和数字化示范标杆的企业，给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资金支持。对年度内研究与试验发展经费投入强度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%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的规上企业，给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资金支持；对年度内研究与试验发展经费投入强度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%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的规上企业，给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资金支持。对年度获得原创发明专利、实用新型专利的企业，每个专利分别给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资金支持，每户每年最高支持资金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对贸、工、销三位一体且分类记账的重点企业给予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trike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" w:cs="楷体" w:ascii="Times New Roman" w:hAnsi="Times New Roman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15.</w:t>
      </w:r>
      <w:r>
        <w:rPr>
          <w:rFonts w:ascii="Times New Roman" w:hAnsi="Times New Roman" w:cs="楷体" w:eastAsia="楷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支持产学研用协同创新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入推进教育、科技、人才“三位一体”协同融合发展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支持企业自建或联合高校院所共建“产品检测研发中心”，对建设实验室达到省级企业技术中心标准的，最高给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资金支持；对联合高等院校及科研院所建设产品检测研发中心的企事业单位，最高给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资金支持。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支持企业制定标准，对参与制定国家标准、行业标准、团体标准的企业，分别给予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、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资金支持，每户每年最高支持</w:t>
      </w:r>
      <w:r>
        <w:rPr>
          <w:rFonts w:eastAsia="仿宋_GB2312" w:cs="仿宋_GB2312" w:ascii="Times New Roman" w:hAnsi="Times New Roman"/>
          <w:color w:val="000000"/>
          <w:sz w:val="32"/>
          <w:szCs w:val="40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40"/>
          <w:u w:val="none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六、附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6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本举措所指投资是企业（个人）资金投入，政府（基金）投资不在统计范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7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与上级法律法规和政策相抵触的，按上级相关规定执行。符合条件的企业可同时享受省、市支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8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涉及外资金额支持均以人民币结算，人民币折合率按协议签订日期当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日的人民币汇率中间价计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9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本举措中涉及同类型条款按照“从优就高不重复”原则支持。具体实施细则由相关举措兑现部门负责制定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本举措自印发之日起执行，有效期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，已经签订投资协议的，并在协议有效期内的，按原协议执行。</w:t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635"/>
                <wp:effectExtent l="5080" t="5080" r="508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0" cy="635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9.95pt,29.6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管委会综合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107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1600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（%1）"/>
      <w:lvlJc w:val="left"/>
      <w:pPr>
        <w:tabs>
          <w:tab w:val="num" w:pos="0"/>
        </w:tabs>
        <w:ind w:left="513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120" w:after="120"/>
      <w:outlineLvl w:val="0"/>
    </w:pPr>
    <w:rPr>
      <w:rFonts w:ascii="微软雅黑" w:hAnsi="微软雅黑" w:eastAsia="宋体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exact" w:line="560"/>
      <w:ind w:firstLine="880"/>
      <w:outlineLvl w:val="3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微软雅黑" w:hAnsi="微软雅黑" w:eastAsia="宋体" w:cs="Times New Roman"/>
      <w:b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6:00Z</dcterms:created>
  <dc:creator>微软用户</dc:creator>
  <dc:description/>
  <dc:language>en-US</dc:language>
  <cp:lastModifiedBy>猪猪侠</cp:lastModifiedBy>
  <cp:lastPrinted>2023-08-04T09:38:00Z</cp:lastPrinted>
  <dcterms:modified xsi:type="dcterms:W3CDTF">2025-06-03T06:03:43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DF2BA07F94361BE9BB577B0CF831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xMmE2NmRlY2M1Zjk1N2Y4MGJjMGFmZjVhZWIxMWEiLCJ1c2VySWQiOiIyNzcwOTE1ODQifQ==</vt:lpwstr>
  </property>
  <property fmtid="{D5CDD505-2E9C-101B-9397-08002B2CF9AE}" pid="5" name="commondata">
    <vt:lpwstr>commondata</vt:lpwstr>
  </property>
</Properties>
</file>