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自由贸易试验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绥芬河片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一业一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、证照联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”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改革行业目录清单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53"/>
        <w:gridCol w:w="3882"/>
        <w:gridCol w:w="2445"/>
        <w:gridCol w:w="2325"/>
        <w:gridCol w:w="2565"/>
      </w:tblGrid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行业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配合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药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药品零售许可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监管部门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三类医疗器械经营许可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食品经营许可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>
          <w:trHeight w:val="43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商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便利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食品经营许可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监管部门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烟草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烟草零售许可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超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食品经营许可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监管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烟草零售许可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烟草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食品经营许可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监管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监管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烟草零售许可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烟草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>
          <w:trHeight w:val="5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餐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黑龙江省小餐饮核准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监管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烟草零售许可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烟草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>
          <w:trHeight w:val="5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、中型餐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食品经营许可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监管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烟草零售许可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烟草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游泳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经营高危险性体育项目许可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文化和旅游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食品经营许可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监管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公共场所卫生许可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卫生健康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歌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游艺娱乐场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娱乐场所设立审批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文化和旅游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食品经营许可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市场监管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烟草零售许可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烟草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公共场所卫生许可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卫生健康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  <w:tab w:val="center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互联网上网服务营业场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互联网上网服务营业场所经营单位设立审批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文化和旅游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  <w:tab w:val="center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食品经营许可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市场监管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烟草零售许可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烟草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>
          <w:trHeight w:val="5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雪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经营高危险性体育项目许可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文化和旅游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食品经营许可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监管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>
          <w:trHeight w:val="53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发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公共场所卫生许可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卫生健康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卫生健康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>
          <w:trHeight w:val="5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食品经营许可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监管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旅馆业特种行业许可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公共场所卫生许可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卫生健康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食品经营许可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监管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按需办理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2098" w:gutter="0" w:header="851" w:top="1474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/>
          <w:color w:val="000000"/>
          <w:w w:val="100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7" w:right="1191" w:gutter="0" w:header="851" w:top="2098" w:footer="1134" w:bottom="1587"/>
          <w:pgNumType w:fmt="decimal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</w:r>
    </w:p>
    <w:p>
      <w:pPr>
        <w:pStyle w:val="BodyTextFirstIndent2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635"/>
                <wp:effectExtent l="5080" t="5080" r="508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0" cy="635"/>
                <wp:effectExtent l="5080" t="5080" r="5080" b="50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9.95pt,29.6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管委会综合办公室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191" w:gutter="0" w:header="851" w:top="2098" w:footer="1134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58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（%1）"/>
      <w:lvlJc w:val="left"/>
      <w:pPr>
        <w:tabs>
          <w:tab w:val="num" w:pos="0"/>
        </w:tabs>
        <w:ind w:left="513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120" w:after="120"/>
      <w:outlineLvl w:val="0"/>
    </w:pPr>
    <w:rPr>
      <w:rFonts w:ascii="微软雅黑" w:hAnsi="微软雅黑" w:eastAsia="宋体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6:00Z</dcterms:created>
  <dc:creator>微软用户</dc:creator>
  <dc:description/>
  <dc:language>en-US</dc:language>
  <cp:lastModifiedBy>歪脖小阿琳</cp:lastModifiedBy>
  <cp:lastPrinted>2023-07-18T15:20:00Z</cp:lastPrinted>
  <dcterms:modified xsi:type="dcterms:W3CDTF">2023-07-18T07:36:54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BE0B656F14726AB2C7187FBA5B2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