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黑龙江省绥芬河市公证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b/>
          <w:sz w:val="44"/>
          <w:szCs w:val="44"/>
        </w:rPr>
        <w:t>支出绩效</w:t>
      </w:r>
      <w:r>
        <w:rPr>
          <w:b/>
          <w:sz w:val="44"/>
          <w:szCs w:val="44"/>
          <w:lang w:eastAsia="zh-CN"/>
        </w:rPr>
        <w:t>分析</w:t>
      </w:r>
      <w:r>
        <w:rPr>
          <w:b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按照市财政部门关于预算绩效评价的有关要求，现将我单位部门整体支出绩效评价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概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项目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人员、机构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根据编委核定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公证处为全额拨款事业单位，核定编制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年末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实有在职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聘用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项目单位主要工作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负责办理各类公证事务和相关法律事务，提供法律服务和法律保障，引导公民、法人正确设立、变更、终止法律行为，维护经济秩序、预防纠纷、减少诉讼，促进社会安定团结和现代化建设事业顺利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绩效目标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以服务市委市政府中心工作为重点。本着主动介入，服务上门的原则，积极为市域经济建设当参谋、当助手，认真办理与之相关的城区改造、房屋拆迁、移民安置、金融信贷等公证事务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除办理好公民出国留学、探亲、定居、结婚、工作、收养等传统涉外民事公证事项外，还积极在办理公司营业执照、资信证明、公司章程、股东会决议、董事会决议、授权委托书、经济合同等公证事项上下功夫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bCs/>
          <w:sz w:val="32"/>
          <w:szCs w:val="32"/>
        </w:rPr>
        <w:t>大力开展意定监护、遗嘱保管；房屋租赁合同、单方收回出租房屋的保全证据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以总目标为基准，按日期稳定推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评价工作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绩效评价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公证业务项目实际绩效与绩效目标、历史与当期情况、不同部门和地区同类支出的比较，综合分析绩效目标实现程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绩效评价原则、评价指标体系、评价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秉承公正公开的原则，采用对比法进行评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评价指标分析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资金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公证处财政拨款业务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。以保证本单位基本运转、人员经费开支；公证业务的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常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聘用人员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处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财务制度健全，管理规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账务处理及时，会计核算规范。严格按照国家规定的项目资金相关法律、法规的规定和要求使用，确保资金的专款专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实施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织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处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按照有关要求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使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业务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其中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商品和服务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.5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处由于人员较少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项目建设组织机构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有待进一步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健全。在项目实施过程中，对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公证相关工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采取不定期检查的方式，对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业务费使用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情况进行监督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绩效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处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所有专项资金按照相关规定专款专用，项目资金基本实现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严格控制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业务费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支出的开支范围和标准。严格执行各项经费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开支标准，未发现有超标准乘坐交通工具、超标准食宿、超标准接待、超标准开会培训。按照有关规定将单位国有资产处置收入、出租出借收入纳入预算管理。将公证收入按规定及时足额上缴财政事业账，应收尽收，不存在隐瞒、截留、挤占、挪用、坐支或者私分情况。按照政府集中采购目录及标准和政府采购预算，编制政府采购计划。实行转账和使用公务卡结算公务差旅费、公务接待费、公务用车购置及运行费、会议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项目的效益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right="0" w:firstLine="620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sz w:val="31"/>
          <w:szCs w:val="31"/>
        </w:rPr>
        <w:t>201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</w:rPr>
        <w:t>年，公证处紧紧围绕中心工作，加强队伍管理。加强行业自律，通过党建引领，不断强化服务意识和纪律作风建设，注重规范化管理，不断提高公证服务保障水平。</w:t>
      </w:r>
      <w:r>
        <w:rPr>
          <w:rFonts w:ascii="仿宋" w:hAnsi="仿宋" w:cs="仿宋" w:eastAsia="仿宋"/>
          <w:bCs/>
          <w:sz w:val="32"/>
          <w:szCs w:val="32"/>
        </w:rPr>
        <w:t>共办理各项公证</w:t>
      </w:r>
      <w:r>
        <w:rPr>
          <w:rFonts w:eastAsia="仿宋" w:cs="仿宋" w:ascii="仿宋" w:hAnsi="仿宋"/>
          <w:bCs/>
          <w:sz w:val="32"/>
          <w:szCs w:val="32"/>
        </w:rPr>
        <w:t>1244</w:t>
      </w:r>
      <w:r>
        <w:rPr>
          <w:rFonts w:ascii="仿宋" w:hAnsi="仿宋" w:cs="仿宋" w:eastAsia="仿宋"/>
          <w:bCs/>
          <w:sz w:val="32"/>
          <w:szCs w:val="32"/>
        </w:rPr>
        <w:t>。其中国内</w:t>
      </w:r>
      <w:r>
        <w:rPr>
          <w:rFonts w:eastAsia="仿宋" w:cs="仿宋" w:ascii="仿宋" w:hAnsi="仿宋"/>
          <w:bCs/>
          <w:sz w:val="32"/>
          <w:szCs w:val="32"/>
        </w:rPr>
        <w:t>660</w:t>
      </w:r>
      <w:r>
        <w:rPr>
          <w:rFonts w:ascii="仿宋" w:hAnsi="仿宋" w:cs="仿宋" w:eastAsia="仿宋"/>
          <w:bCs/>
          <w:sz w:val="32"/>
          <w:szCs w:val="32"/>
        </w:rPr>
        <w:t>件，涉外</w:t>
      </w:r>
      <w:r>
        <w:rPr>
          <w:rFonts w:eastAsia="仿宋" w:cs="仿宋" w:ascii="仿宋" w:hAnsi="仿宋"/>
          <w:bCs/>
          <w:sz w:val="32"/>
          <w:szCs w:val="32"/>
        </w:rPr>
        <w:t>584</w:t>
      </w:r>
      <w:r>
        <w:rPr>
          <w:rFonts w:ascii="仿宋" w:hAnsi="仿宋" w:cs="仿宋" w:eastAsia="仿宋"/>
          <w:bCs/>
          <w:sz w:val="32"/>
          <w:szCs w:val="32"/>
        </w:rPr>
        <w:t>件。收费数</w:t>
      </w:r>
      <w:r>
        <w:rPr>
          <w:rFonts w:eastAsia="仿宋" w:cs="仿宋" w:ascii="仿宋" w:hAnsi="仿宋"/>
          <w:bCs/>
          <w:sz w:val="32"/>
          <w:szCs w:val="32"/>
        </w:rPr>
        <w:t>425937</w:t>
      </w:r>
      <w:r>
        <w:rPr>
          <w:rFonts w:ascii="仿宋" w:hAnsi="仿宋" w:cs="仿宋" w:eastAsia="仿宋"/>
          <w:bCs/>
          <w:sz w:val="32"/>
          <w:szCs w:val="32"/>
        </w:rPr>
        <w:t>元。涉及公证标的额</w:t>
      </w:r>
      <w:r>
        <w:rPr>
          <w:rFonts w:eastAsia="仿宋" w:cs="仿宋" w:ascii="仿宋" w:hAnsi="仿宋"/>
          <w:bCs/>
          <w:sz w:val="32"/>
          <w:szCs w:val="32"/>
        </w:rPr>
        <w:t>800</w:t>
      </w:r>
      <w:r>
        <w:rPr>
          <w:rFonts w:ascii="仿宋" w:hAnsi="仿宋" w:cs="仿宋" w:eastAsia="仿宋"/>
          <w:bCs/>
          <w:sz w:val="32"/>
          <w:szCs w:val="32"/>
        </w:rPr>
        <w:t>多万元。办证合格率、服务当事人满意率达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。无错证、假证及投诉现象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right="0" w:firstLine="620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项目预期目标完成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20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项目预期目标完成程度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100%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right="0" w:firstLine="620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项目实施对经济和社会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处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专项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金项目基本上能按项目下达的内容组织实施，项目建设管理规范，补助资金全部专款用于项目建设，地方配套资金基本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配套到位，项目实施基本上达到了预期的环境效益、经济效益和社会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（附相关评分表，附件</w:t>
      </w:r>
      <w:r>
        <w:rPr>
          <w:rFonts w:eastAsia="黑体" w:cs="黑体" w:ascii="黑体" w:hAnsi="黑体"/>
          <w:sz w:val="32"/>
          <w:szCs w:val="32"/>
        </w:rPr>
        <w:t>3-2</w:t>
      </w:r>
      <w:r>
        <w:rPr>
          <w:rFonts w:ascii="黑体" w:hAnsi="黑体" w:cs="黑体" w:eastAsia="黑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总体情况良好，社会反响较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20"/>
        <w:textAlignment w:val="auto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以后我处支出严格按照预算执行，同时按上级要求执行预、决算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要经验及做法、存在的问题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20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支出按照《中华人民共和国会计法》、《行政单位会计制度》，无截留、挪用等现象，资金的使用也产生了较好的经济效益和社会效益，但项目资金管理办法和资金分配制度仍需进一步完善，确保项目资金使用和绩效管理相匹配。继续做好绩效自评，完善项目资金管理办法和资金分配制度，确保资金使用和绩效管理相匹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6:00Z</dcterms:created>
  <dc:creator>new</dc:creator>
  <dc:description/>
  <dc:language>en-US</dc:language>
  <cp:lastModifiedBy>歪脖小阿琳</cp:lastModifiedBy>
  <cp:lastPrinted>2014-10-14T14:03:00Z</cp:lastPrinted>
  <dcterms:modified xsi:type="dcterms:W3CDTF">2022-04-02T01:2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5442BD83940AF805771B0F7A4CEE1</vt:lpwstr>
  </property>
  <property fmtid="{D5CDD505-2E9C-101B-9397-08002B2CF9AE}" pid="3" name="KSOProductBuildVer">
    <vt:lpwstr>2052-11.1.0.11365</vt:lpwstr>
  </property>
</Properties>
</file>