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绥芬河市人民政府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</w:rPr>
        <w:t>财政支出绩效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部门</w:t>
      </w:r>
      <w:r>
        <w:rPr>
          <w:rFonts w:ascii="仿宋" w:hAnsi="仿宋" w:cs="仿宋" w:eastAsia="仿宋"/>
          <w:sz w:val="32"/>
          <w:szCs w:val="32"/>
        </w:rPr>
        <w:t>概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构改革最新的“三定”方案，</w:t>
      </w:r>
      <w:r>
        <w:rPr>
          <w:rFonts w:ascii="仿宋" w:hAnsi="仿宋" w:cs="仿宋" w:eastAsia="仿宋"/>
          <w:sz w:val="32"/>
          <w:szCs w:val="32"/>
        </w:rPr>
        <w:t>绥芬河市人民政府办公室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机构。</w:t>
      </w:r>
      <w:r>
        <w:rPr>
          <w:rFonts w:ascii="仿宋" w:hAnsi="仿宋" w:cs="仿宋" w:eastAsia="仿宋"/>
          <w:sz w:val="32"/>
          <w:szCs w:val="32"/>
          <w:lang w:eastAsia="zh-CN"/>
        </w:rPr>
        <w:t>一科（常务秘书科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二科（文电科）、市政府督查室（建议提案联络科）、市政务公开办公室（信息科）、金融科、秘书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绥芬河市政府办公室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，其中行政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含市领导行政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，国防动员单列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），事业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。科级领导职数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，副主任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，内设机构股级领导职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（含机关党的机构领导职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行政编制实有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包括退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事业编制实有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退休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体</w:t>
      </w:r>
      <w:r>
        <w:rPr>
          <w:rFonts w:ascii="仿宋" w:hAnsi="仿宋" w:cs="仿宋" w:eastAsia="仿宋"/>
          <w:color w:val="000000"/>
          <w:sz w:val="32"/>
          <w:szCs w:val="32"/>
        </w:rPr>
        <w:t>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体</w:t>
      </w:r>
      <w:r>
        <w:rPr>
          <w:rFonts w:ascii="仿宋" w:hAnsi="仿宋" w:cs="仿宋" w:eastAsia="仿宋"/>
          <w:color w:val="000000"/>
          <w:sz w:val="32"/>
          <w:szCs w:val="32"/>
        </w:rPr>
        <w:t>绩效总目标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年初预算收入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0.4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财政拨款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9.8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预算绩效目标为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预算额度内完成部门全年工作任务。</w:t>
      </w:r>
      <w:r>
        <w:rPr>
          <w:rFonts w:ascii="仿宋" w:hAnsi="仿宋" w:cs="仿宋" w:eastAsia="仿宋"/>
          <w:sz w:val="32"/>
          <w:szCs w:val="32"/>
          <w:lang w:eastAsia="zh-CN"/>
        </w:rPr>
        <w:t>目标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双随机、一公开”监管工作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牡丹江市政府的统一部署，牡丹江市“双随机、一公开”跨部门联合监管平台要求各区、县统一纳入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推进法制顾问制度工作。办文办会工作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材料起草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大、政协提案议案办理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督办问效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务公开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信息报送、政务接待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体</w:t>
      </w:r>
      <w:r>
        <w:rPr>
          <w:rFonts w:ascii="仿宋" w:hAnsi="仿宋" w:cs="仿宋" w:eastAsia="仿宋"/>
          <w:color w:val="000000"/>
          <w:sz w:val="32"/>
          <w:szCs w:val="32"/>
        </w:rPr>
        <w:t>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过平台，各执法部门既可以对执法检查人员和市场主体进行不定向随机抽取，也可以按执法检查人员的专管类型、市场主体的行业类型、所属区域、监管级别等条件进行定向抽取。同时，可通过市政府法制办的统筹协调，做到 “跨区域交叉联动”“跨部门联合抽查”。目前，平台纳入我市执法部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录入市场主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47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执法检查人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，随机抽查事项清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。通过“双随机、一公开”监管平台累计开展执法检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，公开结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，抽查事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，抽查市场主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循行文规则，严把公文运转和审批程序，公文办理质量进一步提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接收上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制发市政府、市政府办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无被盗、遗失、泄密事件发生。周密组织市政府常务会议、市政府党组会议、市长办公会议、国家省电视电话会议及上级领导、企业来绥调研考察等各类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未发生任何失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吃透上情、把握下情、了解外情，熟悉领导思路，准确体现领导意图，撰写政府工作报告及向国家省和外省市来绥考察调研汇报、领导讲话推介等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篇。组织各战线秘书和研究中心人员下基层调研，陪同市领导外出考察、下基层调研，撰写调研报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收到牡丹江市人大代表建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市人大代表议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、建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市政协委员提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分管领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示后，落实到相关责任单位办理。组织召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议案提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办会，下发《关于办理人大代表议案、建议和政协提案的通知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电话催办、上门督办、跟踪督办等多种形式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切实做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有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所有议案建议提案进行登记、分类和认定，按照“归口办理”的原则，由各分管领导批示后，落实到相关责任单位办理。坚持电话催办、上门督办、跟踪督办等多种形式，切实做到件件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半月督办机制，将政府工作报告、各类会议工作部署、政府主要领导安排的项目建设、重点工作进行细化分工，明确责任领导和部门，每月中、月末定期向各部门督办，及时整理督办结果向主要领导报送反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督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为主要领导科学决策提供准确信息和第一手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门户网站民心网共收到留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回复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回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处理群众反映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向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市政府报送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财务管理，坚决压缩非必要开支。坚持热情节俭办接待，认真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项规定等规章制度，严格按照标准接待，认真制定接待方案，确保接待活动顺利进行，做到了领导放心、客人满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整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绩效报告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根据实际情况，按照财政资金财务管理办法进行支付并进行账务处理，并严格财政资金的相关政策，年末形成绩效报告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绩效评价工作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绩效评价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绩效评价的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为了全面分析和综合评价我办财政预算资金的使用管理情况，为切实提高财政资金使用效益，强化预算支出的责任和效率提供参考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绩效评价原则、评价指标体系（附表说明附表</w:t>
      </w:r>
      <w:r>
        <w:rPr>
          <w:rFonts w:eastAsia="仿宋" w:cs="仿宋" w:ascii="仿宋" w:hAnsi="仿宋"/>
          <w:color w:val="000000"/>
          <w:sz w:val="32"/>
          <w:szCs w:val="32"/>
        </w:rPr>
        <w:t>3-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评价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标设定——绩效目标合理性、绩效指标明确性；预算配置——在职人员控制率、“三公”经费变动率、重点支出安排率；预算执行——完成率、调整率、进度率、结转结余率、公用经费控制率、政府采购执行率；预算管理——管理制度健全性、资金使用合规性、预决算信息公开性、基础信息完善性；资产管理——管理制度健全性、资产管理安全性、固定资产利用率；职责履行——实际完成率、完成及时率、质量达标率、重点工作办结率；履职效益——经济效益、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效益、生态效益、社会公众或服务对象满意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绩效评价工作过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期准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办将全年财政资金使用情况的各种支出做好预算，对资金的计划、管理、支出等认真分析，认真总结，按财政局绩效评估相关规定对财政资金的实施情况进行评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预算资金用于保障市政府及政府办工作正常运行。年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过财政追加离退休、退养人员经费和驻海办、驻沪办、法制办经费等，已完成年初预算经费绩效目标支出，总额控制在预算总额以内；“三公”经费总体控制严格，控制在年初预算内，比上年决算支出有所减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过程都是按财务的相关制度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lang w:eastAsia="zh-CN"/>
        </w:rPr>
        <w:t>资金支出</w:t>
      </w:r>
      <w:r>
        <w:rPr>
          <w:rFonts w:ascii="仿宋" w:hAnsi="仿宋" w:cs="仿宋" w:eastAsia="仿宋"/>
          <w:sz w:val="32"/>
          <w:szCs w:val="32"/>
        </w:rPr>
        <w:t>情况来分析，</w:t>
      </w:r>
      <w:r>
        <w:rPr>
          <w:rFonts w:ascii="仿宋" w:hAnsi="仿宋" w:cs="仿宋" w:eastAsia="仿宋"/>
          <w:sz w:val="32"/>
          <w:szCs w:val="32"/>
          <w:lang w:eastAsia="zh-CN"/>
        </w:rPr>
        <w:t>我办严格按照财政的绩效考核办法进行支出。年终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查阅相关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报表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资料和财务凭证，对收集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资料进行定量定性分析，综合评议后形成评价结论，出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评价报告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绩效评价指标分析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财政</w:t>
      </w:r>
      <w:r>
        <w:rPr>
          <w:rFonts w:ascii="仿宋" w:hAnsi="仿宋" w:cs="仿宋" w:eastAsia="仿宋"/>
          <w:color w:val="000000"/>
          <w:sz w:val="32"/>
          <w:szCs w:val="32"/>
        </w:rPr>
        <w:t>资金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金到位情况分析。</w:t>
      </w:r>
    </w:p>
    <w:p>
      <w:pPr>
        <w:pStyle w:val="Normal"/>
        <w:ind w:firstLine="63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财政拨款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9.8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办按照财政资金支出相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各项</w:t>
      </w:r>
      <w:r>
        <w:rPr>
          <w:rFonts w:ascii="仿宋" w:hAnsi="仿宋" w:cs="仿宋" w:eastAsia="仿宋"/>
          <w:sz w:val="32"/>
          <w:szCs w:val="32"/>
        </w:rPr>
        <w:t>资金的预算和拨付及时、足额、准确，确保了市政府</w:t>
      </w:r>
      <w:r>
        <w:rPr>
          <w:rFonts w:ascii="仿宋" w:hAnsi="仿宋" w:cs="仿宋" w:eastAsia="仿宋"/>
          <w:sz w:val="32"/>
          <w:szCs w:val="32"/>
          <w:lang w:eastAsia="zh-CN"/>
        </w:rPr>
        <w:t>及政府</w:t>
      </w:r>
      <w:r>
        <w:rPr>
          <w:rFonts w:ascii="仿宋" w:hAnsi="仿宋" w:cs="仿宋" w:eastAsia="仿宋"/>
          <w:sz w:val="32"/>
          <w:szCs w:val="32"/>
        </w:rPr>
        <w:t>办工作正常运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金使用情况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年初预算收入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0.4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比上年同期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9.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原因是与上年年初比增加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退休人员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初预算支出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0.4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比上年同期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9.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原因是与上年年初比增加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退休人员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财政拨款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9.8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期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70.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原因驻海办，驻京办，民族宗教办，法制办等部门从政府办划出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76.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期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64.5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原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驻海办，驻京办，民族宗教办，法制办等部门从政府办划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金管理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办各项费用支出均有财政部门相关的授权审批，资金拨付严格审批程序，使用规范，会计核算结果真实、准确。完全按照财务规定进行核算，在资金使用过程中无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留、挤占或挪用项目资金的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整体</w:t>
      </w:r>
      <w:r>
        <w:rPr>
          <w:rFonts w:ascii="仿宋" w:hAnsi="仿宋" w:cs="仿宋" w:eastAsia="仿宋"/>
          <w:color w:val="000000"/>
          <w:sz w:val="32"/>
          <w:szCs w:val="32"/>
        </w:rPr>
        <w:t>实施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情况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财政性资金</w:t>
      </w:r>
      <w:r>
        <w:rPr>
          <w:rFonts w:ascii="仿宋" w:hAnsi="仿宋" w:cs="仿宋" w:eastAsia="仿宋"/>
          <w:sz w:val="32"/>
          <w:szCs w:val="32"/>
          <w:lang w:eastAsia="zh-CN"/>
        </w:rPr>
        <w:t>都是按照年初预算进行支付，在支付过程中都是通过严格的审批程序进行支付。实施进程都是按照相关的财务管理制度来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管理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办财政性资金年初预算设定依据充分、明确、合理，符合财政预算标准。在资金使用过程中严格把关，由财务人员严格审核，做到专款专用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绩效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性分析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成本（预算）控制情况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76.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期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64.5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原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原因驻海办，驻京办，民族宗教办，法制办等部门从政府办划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成本（预算）节约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我办严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三公”经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比上年决算数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安排支出，严格控制浪费现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效率性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实施进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末，</w:t>
      </w:r>
      <w:r>
        <w:rPr>
          <w:rFonts w:ascii="仿宋" w:hAnsi="仿宋" w:cs="仿宋" w:eastAsia="仿宋"/>
          <w:sz w:val="32"/>
          <w:szCs w:val="32"/>
          <w:lang w:eastAsia="zh-CN"/>
        </w:rPr>
        <w:t>我办按照日常运行所需经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了全部工作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完成质量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年财政拨款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9.8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本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76.6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完成财政拨款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.05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效益性分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期目标完成程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办在</w:t>
      </w:r>
      <w:r>
        <w:rPr>
          <w:rFonts w:ascii="仿宋" w:hAnsi="仿宋" w:cs="仿宋" w:eastAsia="仿宋"/>
          <w:color w:val="000000"/>
          <w:sz w:val="32"/>
          <w:szCs w:val="32"/>
        </w:rPr>
        <w:t>预算额度内完成部门全年工作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财政收支未发生重大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施对经济和社会的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全体干部职工在市委、市政府的正确领导下，勤奋工作，创先争优，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民主测评中，满意度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绩效评价结果应用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绩效评价结果，财政相关部门应全程监督，检查督导，及时发现问题及时给予指正。应经常检查项款的使用情况，给予建设性的指导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项目自评报告对于本单位来说是一项刚开展的工作，缺乏经验，相关人员配备不足，相关的资金管理制度还没有建立起来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其他需要说明的问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new</dc:creator>
  <dc:description/>
  <dc:language>en-US</dc:language>
  <cp:lastModifiedBy>歪脖小阿琳</cp:lastModifiedBy>
  <cp:lastPrinted>2014-10-14T14:03:00Z</cp:lastPrinted>
  <dcterms:modified xsi:type="dcterms:W3CDTF">2025-02-14T05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32F0EAB0E42DFB0B967FF391DAB3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wMjk2MzIzYzlmZDQxYmNjOGJmMDY5YWUzMjRkY2EiLCJ1c2VySWQiOiIyMzU0NDcyNzQifQ==</vt:lpwstr>
  </property>
  <property fmtid="{D5CDD505-2E9C-101B-9397-08002B2CF9AE}" pid="5" name="commondata">
    <vt:lpwstr>commondata</vt:lpwstr>
  </property>
</Properties>
</file>