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绥芬河市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粮改饲及非洲猪瘟防控工作绩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按照《黑龙江省粮改饲工作绩效评价实施方案》要求，我局对我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粮改饲工作进行了绩效评价自评，现将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省局给我我市下达粮改饲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95</w:t>
      </w:r>
      <w:r>
        <w:rPr>
          <w:rFonts w:ascii="宋体" w:hAnsi="宋体" w:cs="宋体"/>
          <w:sz w:val="32"/>
          <w:szCs w:val="32"/>
          <w:lang w:val="en-US" w:eastAsia="zh-CN"/>
        </w:rPr>
        <w:t>万元。追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88</w:t>
      </w:r>
      <w:r>
        <w:rPr>
          <w:rFonts w:ascii="宋体" w:hAnsi="宋体" w:cs="宋体"/>
          <w:sz w:val="32"/>
          <w:szCs w:val="32"/>
          <w:lang w:val="en-US" w:eastAsia="zh-CN"/>
        </w:rPr>
        <w:t>万元。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8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经核实，我市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达到补贴标准的养殖场共青贮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3014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吨，种植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785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亩。每吨补贴资金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16.42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元，绩效自评得分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>96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成立组织机构，责任分工明确。为了切实做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粮改饲青贮任务，我局按照省工作方案，结合我市实际情况制定了《绥芬河市粮改饲工作方案》，成立了粮改饲工作领导小组，确定了责任人的工作分工，明确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按照方案要求，分阶段、按步骤完成好青贮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是按时调查青贮计划，及时申报青贮任务。按照方案要求，我局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粮改饲工作进行广泛宣传，积极组织广大养殖户进行申报种植和青贮计划，并逐户进行现场实地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是按时分解下达青贮任务。在接到省财政下达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粮改饲青贮预下达资金文件后，我局按照所所申报的养殖数量和青贮计划对任务量进行了分解，分解的任务下达到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是加强指导，保障青贮效果。为了圆满完成好青贮任务，我局组织技术人员及时查看青贮玉米长势，向养殖户讲解青贮知识和青贮要点，对鑫源养殖场青贮窖建设的不合理进行了纠正，使养殖户都熟练掌握了青贮技术的要点，并对青贮饲料的特点、营养价值、饲喂方式进行了全面了解，使这些青贮任务承担户更好地起到了示范与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是按时完成验收与公示工作。今年我市青贮进行的都比较晚，全部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份以后才开始进行青贮，在验收时我们对每户都派工作人员全程验收，在验收中实地测量贮窖容积，并在验收过程中对青贮进行现场指导，通过努力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全部完成验收工作。在完成验收工作后，按照方案要求，我局计划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对各户青贮情况进行公示，公示期七天，公示无异议后对补助资金进行发放，我们对粮改饲项目进行了专门立档，对各种方案、文字材料、报表、验收材料、图片等及时进行了归档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531" w:footer="1191" w:bottom="1531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非洲猪瘟防控工作。多项措施实施保障非洲猪瘟防控。开展排查，停止“折箩”饲喂，联合执法，取缔了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家农村私屠乱宰违法场所。九是申请防控应急资金</w:t>
      </w:r>
      <w:r>
        <w:rPr>
          <w:rFonts w:eastAsia="宋体" w:cs="宋体" w:ascii="宋体" w:hAnsi="宋体"/>
          <w:bCs/>
          <w:sz w:val="32"/>
          <w:szCs w:val="32"/>
        </w:rPr>
        <w:t>5.65</w:t>
      </w:r>
      <w:r>
        <w:rPr>
          <w:rFonts w:ascii="宋体" w:hAnsi="宋体" w:cs="宋体"/>
          <w:bCs/>
          <w:sz w:val="32"/>
          <w:szCs w:val="32"/>
        </w:rPr>
        <w:t>万元，购买动物扑杀器、防护服、消毒药品等应急物资，完善动物应急物资的储备，提高动物应急管理水平。十是草原清查实地勘察共清查</w:t>
      </w:r>
      <w:r>
        <w:rPr>
          <w:rFonts w:eastAsia="宋体" w:cs="宋体" w:ascii="宋体" w:hAnsi="宋体"/>
          <w:bCs/>
          <w:sz w:val="32"/>
          <w:szCs w:val="32"/>
        </w:rPr>
        <w:t>970</w:t>
      </w:r>
      <w:r>
        <w:rPr>
          <w:rFonts w:ascii="宋体" w:hAnsi="宋体" w:cs="宋体"/>
          <w:bCs/>
          <w:sz w:val="32"/>
          <w:szCs w:val="32"/>
        </w:rPr>
        <w:t>块图斑，共清查面积</w:t>
      </w:r>
      <w:r>
        <w:rPr>
          <w:rFonts w:eastAsia="宋体" w:cs="宋体" w:ascii="宋体" w:hAnsi="宋体"/>
          <w:bCs/>
          <w:sz w:val="32"/>
          <w:szCs w:val="32"/>
        </w:rPr>
        <w:t>3.5</w:t>
      </w:r>
      <w:r>
        <w:rPr>
          <w:rFonts w:ascii="宋体" w:hAnsi="宋体" w:cs="宋体"/>
          <w:bCs/>
          <w:sz w:val="32"/>
          <w:szCs w:val="32"/>
        </w:rPr>
        <w:t>万亩，现已完成外业和内业工作，正向省林草局报审。十一是</w:t>
      </w:r>
      <w:r>
        <w:rPr>
          <w:rFonts w:eastAsia="宋体"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中央</w:t>
      </w:r>
      <w:r>
        <w:rPr>
          <w:rFonts w:ascii="宋体" w:hAnsi="宋体" w:cs="宋体"/>
          <w:bCs/>
          <w:sz w:val="32"/>
          <w:szCs w:val="32"/>
          <w:lang w:eastAsia="zh-CN"/>
        </w:rPr>
        <w:t>环保督察</w:t>
      </w:r>
      <w:r>
        <w:rPr>
          <w:rFonts w:ascii="宋体" w:hAnsi="宋体" w:cs="宋体"/>
          <w:bCs/>
          <w:sz w:val="32"/>
          <w:szCs w:val="32"/>
        </w:rPr>
        <w:t>“回头看”反馈问题整改工作。及时完成相关工作。十二是圆满完成河长制所分担的工作。组织了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期畜禽养殖废弃物资源化利用培训班，培训人员</w:t>
      </w:r>
      <w:r>
        <w:rPr>
          <w:rFonts w:eastAsia="宋体"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名。对沿河</w:t>
      </w:r>
      <w:r>
        <w:rPr>
          <w:rFonts w:eastAsia="宋体" w:cs="宋体" w:ascii="宋体" w:hAnsi="宋体"/>
          <w:bCs/>
          <w:sz w:val="32"/>
          <w:szCs w:val="32"/>
        </w:rPr>
        <w:t>500</w:t>
      </w:r>
      <w:r>
        <w:rPr>
          <w:rFonts w:ascii="宋体" w:hAnsi="宋体" w:cs="宋体"/>
          <w:bCs/>
          <w:sz w:val="32"/>
          <w:szCs w:val="32"/>
        </w:rPr>
        <w:t>米范围内的畜禽养殖户进行了调查，掌握畜禽养殖排放情况。十三是完成畜禽养殖第二次污染源普查工作。对</w:t>
      </w:r>
      <w:r>
        <w:rPr>
          <w:rFonts w:eastAsia="宋体" w:cs="宋体" w:ascii="宋体" w:hAnsi="宋体"/>
          <w:bCs/>
          <w:sz w:val="32"/>
          <w:szCs w:val="32"/>
        </w:rPr>
        <w:t>49</w:t>
      </w:r>
      <w:r>
        <w:rPr>
          <w:rFonts w:ascii="宋体" w:hAnsi="宋体" w:cs="宋体"/>
          <w:bCs/>
          <w:sz w:val="32"/>
          <w:szCs w:val="32"/>
        </w:rPr>
        <w:t>户普查名录进行了逐户核实，按要求完成了录入工作</w:t>
      </w:r>
    </w:p>
    <w:p>
      <w:pPr>
        <w:pStyle w:val="Normal"/>
        <w:bidi w:val="0"/>
        <w:jc w:val="left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1191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5:00Z</dcterms:created>
  <dc:creator>Administrator</dc:creator>
  <dc:description/>
  <dc:language>en-US</dc:language>
  <cp:lastModifiedBy>歪脖小阿琳</cp:lastModifiedBy>
  <cp:lastPrinted>2019-11-13T16:45:00Z</cp:lastPrinted>
  <dcterms:modified xsi:type="dcterms:W3CDTF">2024-04-24T11:08:33Z</dcterms:modified>
  <cp:revision>1</cp:revision>
  <dc:subject/>
  <dc:title>绥芬河市2019年粮改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23332F0B4B0097CC9AE8F82E22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