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left="2650" w:hanging="265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eastAsia="zh-CN"/>
        </w:rPr>
        <w:t>绥芬河市旅游局</w:t>
      </w:r>
      <w:r>
        <w:rPr>
          <w:rFonts w:eastAsia="宋体" w:cs="宋体" w:ascii="宋体" w:hAnsi="宋体"/>
          <w:b/>
          <w:bCs/>
          <w:color w:val="222222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部门整体</w:t>
      </w:r>
    </w:p>
    <w:p>
      <w:pPr>
        <w:pStyle w:val="Normal"/>
        <w:widowControl/>
        <w:spacing w:lineRule="atLeast" w:line="580"/>
        <w:ind w:left="2650" w:hanging="265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支出绩效评价报告</w:t>
      </w:r>
    </w:p>
    <w:p>
      <w:pPr>
        <w:pStyle w:val="Normal"/>
        <w:widowControl/>
        <w:spacing w:lineRule="atLeast" w:line="580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市财政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基本情况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旅游局的主要职责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贯彻落实国家有关旅游业法律、法规和政策；研究制定全市旅游业发展政策和规划，并组织实施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研究拟订旅游市场开发战略，培育、完善和开发旅游市场；组织全市旅游行业整体形象宣传促销；指导旅游企业的经营；指导全市旅游信息网建设和管理，发展旅游电子商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组织全市旅游资源的普查；规划、指导、协调旅游资源的开发和保护；编制旅游项目库，组织、指导全市旅游产品、旅游商品的开发；负责全市旅游统计工作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组织拟定各类旅游区景点、度假区及旅游住宿、旅行社、旅游车船和特种旅游项目的设施标准和服务标准并组织实施。对优秀旅游目的地、旅游饭店、旅游景区、旅游漂流区、旅游滑雪场、家庭旅馆等实施服务质量等级标准化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负责经营国内旅游业务和入境旅游业务的旅行社核准和申报；负责对互联网经营旅行社业务的核准和申报；审查、呈报经营出境旅游业务的旅行社工作；负责旅行社设立分社、旅行社服务网点、旅行社变更备案管理工作；负责从事旅游宾馆、饭店和旅游景区管理的旅游管理公司备案规范工作；负责导游证，临时导游证、领队证核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组织指导全市旅游业体制改革和扩大开放的推进工作；负责全市旅游对外交流与合作，归口管理全市旅游涉外事务；引导国内旅游发展，管理出国（境）旅游、边境旅游，核发旅游签证；指导对港澳台旅游市场推广、管理工作；按照规定承担大陆居民赴港澳台旅游的有关事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监督检查旅游市场秩序和服务质量，受理旅游者投诉，维护旅游者合法权益；规范旅游企业和从业人员的经营和服务行为；协调、指导全市旅游安全、应急救援、保险工作；指导旅游行业精神文明和诚信体系建设；指导行业组织建设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会同有关部门制定旅游人力资源开发规划；贯彻实施旅游从业人员的职业资格标准和等级标准；组织指导全市旅游培训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完成市委、市政府交办的其他工作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绥芬河</w:t>
      </w:r>
      <w:r>
        <w:rPr>
          <w:rFonts w:ascii="仿宋" w:hAnsi="仿宋" w:cs="仿宋" w:eastAsia="仿宋"/>
          <w:sz w:val="32"/>
          <w:szCs w:val="32"/>
          <w:lang w:eastAsia="zh-CN"/>
        </w:rPr>
        <w:t>旅游局为参公管理的</w:t>
      </w:r>
      <w:r>
        <w:rPr>
          <w:rFonts w:ascii="仿宋" w:hAnsi="仿宋" w:cs="仿宋" w:eastAsia="仿宋"/>
          <w:sz w:val="32"/>
          <w:szCs w:val="32"/>
        </w:rPr>
        <w:t>事业单位，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：办公室、规划财经科、市场开发科、法规科、行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人员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绥芬河市</w:t>
      </w:r>
      <w:r>
        <w:rPr>
          <w:rFonts w:ascii="仿宋" w:hAnsi="仿宋" w:cs="仿宋" w:eastAsia="仿宋"/>
          <w:sz w:val="32"/>
          <w:szCs w:val="32"/>
          <w:lang w:eastAsia="zh-CN"/>
        </w:rPr>
        <w:t>旅游局参公管理的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在职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退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项目绩效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按照财务制度的规定，合理使用预算资金，按月完成资金使用，确保预算资金发挥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eastAsia="楷体" w:cs="楷体" w:ascii="楷体" w:hAnsi="楷体"/>
          <w:color w:val="222222"/>
          <w:kern w:val="0"/>
          <w:sz w:val="32"/>
          <w:szCs w:val="32"/>
        </w:rPr>
        <w:t>201</w:t>
      </w:r>
      <w:r>
        <w:rPr>
          <w:rFonts w:eastAsia="楷体" w:cs="楷体" w:ascii="楷体" w:hAnsi="楷体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6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情况</w:t>
      </w:r>
    </w:p>
    <w:tbl>
      <w:tblPr>
        <w:tblW w:w="682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31"/>
      </w:tblGrid>
      <w:tr>
        <w:trPr>
          <w:trHeight w:val="435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年初预算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18.89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收入合计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84.3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31.64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88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项目支出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34.07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合计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5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整体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使用范围、方向和内容</w:t>
      </w:r>
    </w:p>
    <w:tbl>
      <w:tblPr>
        <w:tblW w:w="87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435"/>
      </w:tblGrid>
      <w:tr>
        <w:trPr>
          <w:trHeight w:val="480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93.36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按定额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1.49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6.79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按项目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34.07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5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绩效评价的目的是为了全面分析和综合评价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right="0" w:firstLine="320"/>
        <w:rPr>
          <w:rFonts w:ascii="楷体" w:hAnsi="楷体" w:eastAsia="楷体" w:cs="楷体"/>
          <w:color w:val="22222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eastAsia="zh-CN"/>
        </w:rPr>
        <w:t>（二）评价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" w:hAnsi="楷体" w:eastAsia="楷体" w:cs="楷体"/>
          <w:color w:val="22222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服务职能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规模适度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社会效益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合法性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绩效评价规程要求，第一阶段为前期准备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按照财政部门要求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确定评价指标细则；第二阶段为自评：根据任务布置，按照要求展开自评工作，并初拟评价结果；第三阶段为定性终评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、其他资本性支出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本年预算指标可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情况（单位：万元）</w:t>
      </w:r>
    </w:p>
    <w:tbl>
      <w:tblPr>
        <w:tblW w:w="95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51"/>
        <w:gridCol w:w="1604"/>
        <w:gridCol w:w="2370"/>
      </w:tblGrid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预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追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指标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执行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56.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0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76.76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1.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-0.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1.49</w:t>
            </w:r>
          </w:p>
        </w:tc>
      </w:tr>
      <w:tr>
        <w:trPr>
          <w:trHeight w:val="6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按项目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34.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34.07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退休及养老保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6.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0.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6.6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对个人和家庭补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-7.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6.79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both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18.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46.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465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 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“三公”经费预算情况（单位：万元）</w:t>
      </w:r>
    </w:p>
    <w:tbl>
      <w:tblPr>
        <w:tblW w:w="84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3757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年初预算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.18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资金情况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资金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下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5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包括省级旅游厕所政府性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39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、旅游项目资金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99.6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退休人员经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6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及单位养老保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本年总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5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5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旅游厕所政府性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绩效情况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预算指标每月按时下达并支出，保证部门正常运行，各项指标均达到预期绩效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根据年初工作规划和重点性工作，围绕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旅游服务管理及旅游项目建设等目标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年预算配置控制较好。财政供养人员控制在预算编制以内，编制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在职人员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“三公”经费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.16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执行方面。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支出总额控制在预算总额以内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但有追加的省级政府性基金及市项目资金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根据部门整体支出绩效评价体系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评价得分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正常的工作运转，在执行上严格遵守各项财经纪律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杜绝违纪现象发生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全体干部职工在党委、政府的正确领导下，认真贯彻落实市委市政府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及省级旅游主管部门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决策部署，勤奋工作，满意度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222222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按照财政部门要求，做好年初预算、年末决算工作，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及时在政府网站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存在的主要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项目支出没有列入年初预算，当年追加手续烦琐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下一步工作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细化预算编制工作，认真做好预算的编制。进一步加强内部预算管理意识，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持续抓好“三公”经费控制管理。严格控制“三公”经费的规模和比例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绩效评价结果应用建议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rPr>
          <w:rFonts w:ascii="仿宋" w:hAnsi="仿宋" w:eastAsia="仿宋" w:cs="仿宋"/>
          <w:color w:val="22222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绩效自评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预、决算</w:t>
      </w:r>
      <w:r>
        <w:rPr>
          <w:rFonts w:ascii="仿宋_GB2312" w:hAnsi="仿宋_GB2312" w:cs="仿宋_GB2312" w:eastAsia="仿宋_GB2312"/>
          <w:sz w:val="32"/>
          <w:szCs w:val="32"/>
        </w:rPr>
        <w:t>工作更具规范化、标准化和制度化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保障了正常的工作运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绩效自评结果拟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站</w:t>
      </w:r>
      <w:r>
        <w:rPr>
          <w:rFonts w:ascii="仿宋_GB2312" w:hAnsi="仿宋_GB2312" w:cs="仿宋_GB2312" w:eastAsia="仿宋_GB2312"/>
          <w:sz w:val="32"/>
          <w:szCs w:val="32"/>
        </w:rPr>
        <w:t>公开，接受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和社会各界的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十、其他需要说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严格执行财经纪律，没有其他需要说明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  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color w:val="22222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绥芬河市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19-01-06T14:08:00Z</cp:lastPrinted>
  <dcterms:modified xsi:type="dcterms:W3CDTF">2025-01-20T08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8830307D41129226E7E63C360C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mMTMzNGY5YWMwZDUxN2MxZDdjYzhlZjllZWU1M2EiLCJ1c2VySWQiOiIyMzU0NDcyNzQifQ==</vt:lpwstr>
  </property>
</Properties>
</file>