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both"/>
        <w:rPr>
          <w:rFonts w:ascii="宋体" w:hAnsi="宋体" w:cs="宋体"/>
          <w:b/>
          <w:b/>
          <w:bCs/>
          <w:color w:val="222222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222222"/>
          <w:kern w:val="0"/>
          <w:sz w:val="36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222222"/>
          <w:kern w:val="0"/>
          <w:sz w:val="36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eastAsia="zh-CN"/>
        </w:rPr>
        <w:t>中共绥芬河市委党校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年整体支出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按照市财政部门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内部管理制度严格，高度重视预算支出绩效评价工作，强化财政预算支出管理意识。加强对国家、省级财政预算资金管理方面制度的学习培训，建立了机关整体支出管理方面的内控制度，并不断进行完善和修订。严格制度执行，特别是“三公”经费的预算控制。严格招待费用审核审批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初总收支预算情况</w:t>
      </w:r>
    </w:p>
    <w:tbl>
      <w:tblPr>
        <w:tblW w:w="881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整体支出使用范围、方向和内容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3000"/>
      </w:tblGrid>
      <w:tr>
        <w:trPr>
          <w:trHeight w:val="48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（万元）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5.9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61.5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1.8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其他资本性支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预算收支决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预算收入决算情况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184"/>
      </w:tblGrid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收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本年度指标结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上年度指标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结余增加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预算支出决算及结余情况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9.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9.3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4.3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6.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6.75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0.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0.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6.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6.9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执行差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预算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决算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次绩效评价的目的是为了全面分析和综合评价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们按照绩效评价规程要求，第一阶段为前期准备：由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所牵头，制定了详细的工作方案，明确责任，确定评价指标细则；第二阶段为自评：根据上一阶段任务布置，按照要求展开自评工作，并初拟评价结果；第三阶段为定性终评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、资本性支出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支出本年预算指标可用情况（单位：万元）</w:t>
      </w:r>
    </w:p>
    <w:tbl>
      <w:tblPr>
        <w:tblW w:w="90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14"/>
        <w:gridCol w:w="2040"/>
        <w:gridCol w:w="2208"/>
      </w:tblGrid>
      <w:tr>
        <w:trPr>
          <w:trHeight w:val="52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预算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追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可用指标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5.9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5.97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61.5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0.83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02.39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个人和家庭的补助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1.8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.3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7.22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资本性支出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9.7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9.79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9.3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96.0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45.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年基本支出预算执行情况（单位：万元）</w:t>
      </w:r>
    </w:p>
    <w:tbl>
      <w:tblPr>
        <w:tblW w:w="876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571"/>
      </w:tblGrid>
      <w:tr>
        <w:trPr>
          <w:trHeight w:val="48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决算金额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5.9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37.5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8.43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61.5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02.3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40.83</w:t>
            </w:r>
          </w:p>
        </w:tc>
      </w:tr>
      <w:tr>
        <w:trPr>
          <w:trHeight w:val="55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1.8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7.2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5.39</w:t>
            </w:r>
          </w:p>
        </w:tc>
      </w:tr>
      <w:tr>
        <w:trPr>
          <w:trHeight w:val="55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资本性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9.7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49.79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9.3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6.9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77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  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预算情况（单位：万元）</w:t>
      </w:r>
    </w:p>
    <w:tbl>
      <w:tblPr>
        <w:tblW w:w="90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2173"/>
        <w:gridCol w:w="2173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“三公”经费预算执行情况（单位：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站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支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全年未购置公务用车，“三公”经费总体控制还比较理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“三公”经费与上年对比情况（单位：万元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5"/>
        <w:gridCol w:w="2505"/>
        <w:gridCol w:w="2506"/>
      </w:tblGrid>
      <w:tr>
        <w:trPr>
          <w:trHeight w:val="6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增减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0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0.06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.0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-0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上表反映，本年“三公”经费较上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不变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实际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实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-0.0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较好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年初工作规划和重点性工作，围绕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年预算配置控制较好。财政供养人员控制在预算编制以内，编制内在职人员控制率小于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严格控制在预算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执行方面。支出总额控制在预算总额以内，除专项预算的追加和政策性工资绩效预算的追加外，本年部门预算未进行预算相关事项的调整；“三公”经费总体控制理想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超过本年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根据部门整体支出绩效评价指标体系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评价得分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全体干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勤奋工作，创先争优，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民主测评中，满意度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六、存在的主要问题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业务费审批及时性有待提高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  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中共绥芬河市委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            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Administrator</dc:creator>
  <dc:description/>
  <dc:language>en-US</dc:language>
  <cp:lastModifiedBy>Administrator</cp:lastModifiedBy>
  <cp:lastPrinted>2016-12-13T12:46:00Z</cp:lastPrinted>
  <dcterms:modified xsi:type="dcterms:W3CDTF">2020-09-28T07:33:11Z</dcterms:modified>
  <cp:revision>1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