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政协</w:t>
      </w:r>
      <w:r>
        <w:rPr>
          <w:rFonts w:eastAsia="宋体" w:cs="宋体" w:ascii="宋体" w:hAnsi="宋体"/>
          <w:b/>
          <w:bCs/>
          <w:color w:val="222222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222222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年部门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color w:val="222222"/>
          <w:kern w:val="0"/>
          <w:sz w:val="44"/>
          <w:szCs w:val="44"/>
        </w:rPr>
        <w:t>支出绩效评价报告</w:t>
      </w:r>
    </w:p>
    <w:p>
      <w:pPr>
        <w:pStyle w:val="Normal"/>
        <w:widowControl/>
        <w:spacing w:lineRule="atLeast" w:line="580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按照市财政部门关于预算绩效评价的有关要求，现将我单位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绥芬河市政协属于行政单位，</w:t>
      </w:r>
      <w:r>
        <w:rPr>
          <w:rFonts w:ascii="仿宋" w:hAnsi="仿宋" w:cs="仿宋" w:eastAsia="仿宋"/>
          <w:sz w:val="32"/>
          <w:szCs w:val="32"/>
          <w:lang w:val="en-GB"/>
        </w:rPr>
        <w:t>现有内设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GB"/>
        </w:rPr>
        <w:t>个：分别为办公室、法制委、科教文卫体委，提案委、经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en-GB"/>
        </w:rPr>
        <w:t>委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委</w:t>
      </w:r>
      <w:r>
        <w:rPr>
          <w:rFonts w:ascii="仿宋" w:hAnsi="仿宋" w:cs="仿宋" w:eastAsia="仿宋"/>
          <w:sz w:val="32"/>
          <w:szCs w:val="32"/>
          <w:lang w:val="en-GB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总编制人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人，在职实有人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人，其中：行政编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事业编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；退休人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人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与上</w:t>
      </w:r>
      <w:r>
        <w:rPr>
          <w:rFonts w:ascii="仿宋" w:hAnsi="仿宋" w:cs="仿宋" w:eastAsia="仿宋"/>
          <w:bCs/>
          <w:sz w:val="32"/>
          <w:szCs w:val="32"/>
        </w:rPr>
        <w:t>年对比，退休人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没有变化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二、部门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支出规模及使用方向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规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预算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初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总收支预算情况</w:t>
      </w:r>
    </w:p>
    <w:tbl>
      <w:tblPr>
        <w:tblW w:w="881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88"/>
      </w:tblGrid>
      <w:tr>
        <w:trPr>
          <w:trHeight w:val="43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财政拨款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收入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rPr>
                <w:rFonts w:ascii="仿宋" w:hAnsi="仿宋" w:eastAsia="仿宋" w:cs="仿宋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22222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支出使用范围、方向和内容</w:t>
      </w:r>
    </w:p>
    <w:tbl>
      <w:tblPr>
        <w:tblW w:w="887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700"/>
        <w:gridCol w:w="2145"/>
      </w:tblGrid>
      <w:tr>
        <w:trPr>
          <w:trHeight w:val="48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4"/>
                <w:szCs w:val="24"/>
              </w:rPr>
              <w:t>基本支出（万元）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4"/>
                <w:szCs w:val="24"/>
              </w:rPr>
              <w:t>项目支出（万元）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委员活动经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出国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接待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会议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预算收支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收入决算情况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985"/>
        <w:gridCol w:w="1184"/>
      </w:tblGrid>
      <w:tr>
        <w:trPr>
          <w:trHeight w:val="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预算可用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财政拨款收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本年度指标结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上年度指标结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结余增加</w:t>
            </w:r>
          </w:p>
        </w:tc>
      </w:tr>
      <w:tr>
        <w:trPr>
          <w:trHeight w:val="6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支出决算及结余情况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比较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其中：财政拨款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决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7.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7.0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7.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37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本次绩效评价的目的是为了全面分析和综合评价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财政预算资金的使用管理情况，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二）绩效评价工作过程，主要包括前期准备、组织实施和分析评价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我们按照绩效评价规程要求，第一阶段为前期准备：由我镇财政所牵头，制定了详细的工作方案，明确责任，确定评价指标细则；第二阶段为自评：根据上一阶段任务布置，按照要求展开自评工作，并初拟评价结果；第三阶段为定性终评，查阅相关文件资料和财务凭证，对收集资料进行定量定性分析，综合评议后形成评价结论，出具绩效评价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四、整体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一）基本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基本支出的范围和主要用途包括人员经费和日常公用经费。具体包括：工资福利支出、对个人和家庭的补助、商品和服务支出、其他资本性支出。基本支出的管理和使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基本支出预算指标可用情况（单位：万元）</w:t>
      </w:r>
    </w:p>
    <w:tbl>
      <w:tblPr>
        <w:tblW w:w="52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75"/>
      </w:tblGrid>
      <w:tr>
        <w:trPr>
          <w:trHeight w:val="525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本年预算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val="en-US" w:eastAsia="zh-CN"/>
              </w:rPr>
              <w:t>出国费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val="en-US" w:eastAsia="zh-CN"/>
              </w:rPr>
              <w:t>委员活动费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val="en-US" w:eastAsia="zh-CN"/>
              </w:rPr>
              <w:t>接待费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  <w:lang w:val="en-US" w:eastAsia="zh-CN"/>
              </w:rPr>
              <w:t>会议费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二）“三公”经费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1.  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“三公”经费预算情况（单位：万元）</w:t>
      </w:r>
    </w:p>
    <w:tbl>
      <w:tblPr>
        <w:tblW w:w="80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35"/>
        <w:gridCol w:w="2535"/>
      </w:tblGrid>
      <w:tr>
        <w:trPr>
          <w:trHeight w:val="660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预算收入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支出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6.03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0.86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公务车购置费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2"/>
              <w:jc w:val="center"/>
              <w:textAlignment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6.89</w:t>
            </w:r>
          </w:p>
        </w:tc>
      </w:tr>
    </w:tbl>
    <w:tbl>
      <w:tblPr>
        <w:tblW w:w="937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7"/>
        <w:gridCol w:w="1358"/>
        <w:gridCol w:w="1500"/>
        <w:gridCol w:w="1230"/>
        <w:gridCol w:w="1275"/>
        <w:gridCol w:w="1305"/>
      </w:tblGrid>
      <w:tr>
        <w:trPr>
          <w:trHeight w:val="5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决算金额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增加额（预</w:t>
            </w:r>
            <w:r>
              <w:rPr>
                <w:rFonts w:eastAsia="仿宋" w:cs="仿宋" w:ascii="仿宋" w:hAnsi="仿宋"/>
                <w:b/>
                <w:bCs/>
                <w:color w:val="222222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决）</w:t>
            </w:r>
          </w:p>
        </w:tc>
      </w:tr>
      <w:tr>
        <w:trPr>
          <w:trHeight w:val="58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公务接待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6.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13.97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公车运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公车购置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因公出国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0.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4.14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6.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>18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“三公”经费预算执行情况（单位：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“三公”经费预算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支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6.8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其中公务接待费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6.0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出国费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0.86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“三公”经费总体控制比较理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五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，根据年初工作规划和重点性工作，围绕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本年预算配置控制较好。财政供养人员控制在预算编制以内，编制内在职人员控制率小于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；“三公”经费预算总额较上年增加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8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执行方面。支出总额控制在预算总额以内，除专项预算的追加和政策性工资绩效预算的追加外，本年部门预算未进行预算相关事项的调整；“三公”经费总体控制理想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有效控制调减与剩余。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管理方面，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根据部门整体支出绩效评价指标体系，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评价得分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9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安排的基本支出保障了正常的工作运转，预算安排的项目支出是非常必要的，在执行上是严格遵守各项财经纪律的，在项目资金的使用上也是放的心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，全体干部职工在党委、政府的正确领导下，认真贯彻落实党的全会精神和市委市政府决策部署，勤奋工作，创先争优，在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民主测评中，满意度为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六、存在的主要问题。年度支出列支不及时，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针对上述存在的问题及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细化预算编制工作，认真做好预算的编制。进一步加强内部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．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  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绥芬河市政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/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                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7:00Z</dcterms:created>
  <dc:creator>Administrator</dc:creator>
  <dc:description/>
  <dc:language>en-US</dc:language>
  <cp:lastModifiedBy>CW</cp:lastModifiedBy>
  <dcterms:modified xsi:type="dcterms:W3CDTF">2021-03-04T08:21:46Z</dcterms:modified>
  <cp:revision>10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