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60"/>
        <w:gridCol w:w="580"/>
        <w:gridCol w:w="580"/>
        <w:gridCol w:w="560"/>
        <w:gridCol w:w="456"/>
        <w:gridCol w:w="480"/>
        <w:gridCol w:w="1480"/>
        <w:gridCol w:w="580"/>
        <w:gridCol w:w="1000"/>
        <w:gridCol w:w="560"/>
        <w:gridCol w:w="580"/>
        <w:gridCol w:w="456"/>
      </w:tblGrid>
      <w:tr>
        <w:trPr>
          <w:trHeight w:val="360" w:hRule="atLeast"/>
        </w:trPr>
        <w:tc>
          <w:tcPr>
            <w:tcW w:w="1700" w:type="dxa"/>
            <w:tcBorders/>
            <w:vAlign w:val="bottom"/>
          </w:tcPr>
          <w:p>
            <w:pPr>
              <w:pStyle w:val="Subtitle"/>
              <w:spacing w:before="240" w:after="60"/>
              <w:rPr>
                <w:kern w:val="0"/>
              </w:rPr>
            </w:pPr>
            <w:r>
              <w:rPr>
                <w:kern w:val="0"/>
              </w:rPr>
              <w:t>附表</w:t>
            </w:r>
            <w:r>
              <w:rPr>
                <w:kern w:val="0"/>
              </w:rPr>
              <w:t>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ubtitle"/>
              <w:snapToGrid w:val="false"/>
              <w:spacing w:before="240" w:after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Subtitle"/>
              <w:snapToGrid w:val="false"/>
              <w:spacing w:before="240" w:after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Subtitle"/>
              <w:snapToGrid w:val="false"/>
              <w:spacing w:before="240" w:after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ubtitle"/>
              <w:snapToGrid w:val="false"/>
              <w:spacing w:before="240" w:after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ubtitle"/>
              <w:snapToGrid w:val="false"/>
              <w:spacing w:before="240" w:after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ubtitle"/>
              <w:snapToGrid w:val="false"/>
              <w:spacing w:before="240" w:after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ubtitle"/>
              <w:snapToGrid w:val="false"/>
              <w:spacing w:before="240" w:after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Subtitle"/>
              <w:snapToGrid w:val="false"/>
              <w:spacing w:before="240" w:after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ubtitle"/>
              <w:snapToGrid w:val="false"/>
              <w:spacing w:before="240" w:after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ubtitle"/>
              <w:snapToGrid w:val="false"/>
              <w:spacing w:before="240" w:after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Subtitle"/>
              <w:snapToGrid w:val="false"/>
              <w:spacing w:before="240" w:after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ubtitle"/>
              <w:snapToGrid w:val="false"/>
              <w:spacing w:before="240" w:after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72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黑龙江省新建、迁建加油站企业申请表</w:t>
            </w:r>
          </w:p>
        </w:tc>
      </w:tr>
      <w:tr>
        <w:trPr>
          <w:trHeight w:val="679" w:hRule="atLeast"/>
        </w:trPr>
        <w:tc>
          <w:tcPr>
            <w:tcW w:w="3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人签字         单位盖章：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67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企业性质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拟建加油站在当地行业规划中对应的规划编码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规划中该规划点地址表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设性质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建（  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迁建（  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归口部门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石油（）中石化（）农垦（）森工（）社会（）外资（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      话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拟新建、迁建加油站企业有关情况</w:t>
            </w:r>
          </w:p>
        </w:tc>
        <w:tc>
          <w:tcPr>
            <w:tcW w:w="2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拟新建、迁建加油站名称</w:t>
            </w:r>
          </w:p>
        </w:tc>
        <w:tc>
          <w:tcPr>
            <w:tcW w:w="5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点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建、迁建加油站地址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原址（迁建）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迁建原因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投资金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加油站级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从业人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7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占地面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预计年经销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吨      </w:t>
            </w:r>
          </w:p>
        </w:tc>
      </w:tr>
      <w:tr>
        <w:trPr>
          <w:trHeight w:val="67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加油机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自有运输车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储油罐（库）</w:t>
            </w:r>
          </w:p>
        </w:tc>
      </w:tr>
      <w:tr>
        <w:trPr>
          <w:trHeight w:val="67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台数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枪数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辆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吨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罐数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罐容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（地）商务局规划点登记意见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经办人：                   负责人：         （盖章）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72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人应当如实提交有关材料，并对材料的真实性负责，否则将承担相应的法律后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b</dc:creator>
  <dc:description/>
  <dc:language>en-US</dc:language>
  <cp:lastModifiedBy>zb</cp:lastModifiedBy>
  <dcterms:modified xsi:type="dcterms:W3CDTF">2018-03-29T07:08:39Z</dcterms:modified>
  <cp:revision>2</cp:revision>
  <dc:subject/>
  <dc:title>附表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